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bCs/>
        </w:rPr>
      </w:pPr>
      <w:r>
        <w:rPr>
          <w:bCs/>
        </w:rPr>
        <w:tab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нк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участника ежегодного краевого конкурса на зва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Лучший по професси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» в рыбной отрас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Фамилия, имя, отчество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Должность, место работы (указывается полное наименование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 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Дата рождения (число, месяц, год)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Место рождения (республика, край, область, город, район, посело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ело) ____________________________________________________________________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 Образование (специальность, наименование учебного заведения, год окончания) 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Ученая степень, ученое звание ______________________________________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 Какими наградами награжден(а) и даты нагр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(государственные, ведомственные награды, иные поощрения)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. Общий стаж работы 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аж работы в отрасли 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аж работы в организации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9. Данные документа, удостоверяющего личность: серия ___________________ №______________кем и когда вы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0. Домашний адрес 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1. ИНН 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2. Страховое свидетельство ПФР №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3. Телефон (рабочий, домашний) ______________________________________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108" w:after="108"/>
      <w:ind w:firstLine="720"/>
      <w:outlineLvl w:val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4253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43:00Z</dcterms:created>
  <dc:creator>Izyumova</dc:creator>
  <dc:description/>
  <cp:keywords/>
  <dc:language>en-US</dc:language>
  <cp:lastModifiedBy>Шпакова Оксана Анатольевна</cp:lastModifiedBy>
  <cp:lastPrinted>2014-03-18T15:13:00Z</cp:lastPrinted>
  <dcterms:modified xsi:type="dcterms:W3CDTF">2019-10-11T04:43:00Z</dcterms:modified>
  <cp:revision>2</cp:revision>
  <dc:subject/>
  <dc:title>Государственный комитет Российской Федерации</dc:title>
</cp:coreProperties>
</file>