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2314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иложение № 1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тверждено приказом Московско-Окского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рриториального управления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Федерального агентства по рыболовству </w:t>
                    <w:br/>
                    <w:t>от «04» марта 2022 г. № ___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8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8" w:right="-8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кументация об аукционе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продаже права на заключение договора о закреплении долей квот добычи (вылова) водных биологических ресурсов на Горьковском водохранилище и реке Унжа, расположенных в границах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ведения, указанные в извещении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 и соблюдению формы заявки об участии в аукционе и инструкция по ее запол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отзыва заявок об участии в аукционе и внесение в н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мы, порядок, срок предоставления заявителям разъяснений положений документации об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начала и окончания рассмотрения комиссией организатора аукциона заявок 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и порядок внесения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Условия допуска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, в течение которого должен быть заключен договор о закреплении д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. Образец оформл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. Образец оформления конверта с зая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ект договора о закреплении д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кументация разработана в соответствии с Гражданским Кодексом Российской Федерации, Федеральным законом от 20.12.2004 № 166-ФЗ «О рыболовстве и сохранении водных биологических ресурсов» (далее – Закон о рыболовстве), постановлением Правительства Российской Федерации от 12.08.2008 № 602 «Об утверждении Правил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» (далее - Правила проведения аукцио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Настоящая документация определяет процедуру проведения аукциона по продаже права на заключение договора о закреплении долей квот добычи (вылова) водных биологических ресурсов (далее – договора о закреплении до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едения, указанные в извещении о проведении аукцион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тор аукциона: Московско-Окское территориальное управление Федерального агентства по рыболовств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о нахождения о</w:t>
      </w:r>
      <w:r>
        <w:rPr>
          <w:rFonts w:cs="Times New Roman" w:ascii="Times New Roman" w:hAnsi="Times New Roman"/>
          <w:sz w:val="24"/>
          <w:szCs w:val="24"/>
        </w:rPr>
        <w:t>рганизатора аукци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7105, г. Москва, Варшавское ш., д. 39А.</w:t>
      </w:r>
    </w:p>
    <w:p>
      <w:pPr>
        <w:pStyle w:val="Normal"/>
        <w:spacing w:lineRule="auto" w:line="240" w:before="0" w:after="0"/>
        <w:ind w:firstLine="709"/>
        <w:jc w:val="both"/>
        <w:rPr>
          <w:rStyle w:val="22"/>
          <w:rFonts w:eastAsia="Calibri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nitoring@moktu.ru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499) 611-11-85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о нахождения комиссии о</w:t>
      </w:r>
      <w:r>
        <w:rPr>
          <w:rFonts w:cs="Times New Roman" w:ascii="Times New Roman" w:hAnsi="Times New Roman"/>
          <w:sz w:val="24"/>
          <w:szCs w:val="24"/>
        </w:rPr>
        <w:t>рганизатора аукци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17105, г. Москва, Варшавское ш., </w:t>
        <w:br/>
        <w:t>д. 39А.</w:t>
      </w:r>
    </w:p>
    <w:p>
      <w:pPr>
        <w:pStyle w:val="Normal"/>
        <w:spacing w:lineRule="auto" w:line="240" w:before="0" w:after="0"/>
        <w:ind w:firstLine="709"/>
        <w:jc w:val="both"/>
        <w:rPr>
          <w:rStyle w:val="22"/>
          <w:rFonts w:eastAsia="Calibri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nitoring@moktu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499) 611-17-29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3. Предмет аукциона: право на заключение договора о закреплении до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и порядок предоставления документации об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2 рабочих дней со дня получения соответствующего заявления предоставляет заявителю документацию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 предоставляется на бумажном носителе либо в форме электрон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документации об аукционе направляется по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у нахождения о</w:t>
      </w:r>
      <w:r>
        <w:rPr>
          <w:rFonts w:cs="Times New Roman" w:ascii="Times New Roman" w:hAnsi="Times New Roman"/>
          <w:sz w:val="24"/>
          <w:szCs w:val="24"/>
        </w:rPr>
        <w:t xml:space="preserve">рганизатора аукци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на 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 электронной почты о</w:t>
      </w:r>
      <w:r>
        <w:rPr>
          <w:rFonts w:cs="Times New Roman" w:ascii="Times New Roman" w:hAnsi="Times New Roman"/>
          <w:sz w:val="24"/>
          <w:szCs w:val="24"/>
        </w:rPr>
        <w:t>рганизатор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документации об аукционе должно содержать: наименование заинтересованного лица, почтовый адрес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с электронной почты, </w:t>
      </w:r>
      <w:r>
        <w:rPr>
          <w:rFonts w:cs="Times New Roman" w:ascii="Times New Roman" w:hAnsi="Times New Roman"/>
          <w:sz w:val="24"/>
          <w:szCs w:val="24"/>
        </w:rPr>
        <w:t>номер телефона, наименование аукциона, способ получения документации об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есто, дата, время начала и окончания срока подачи заявок на участие в аукционе (далее – заяв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заявок осуществляются в рабочие дни с 09 часов 00 минут </w:t>
        <w:br/>
        <w:t>до 18 часов 00 минут по московскому времени, пятница - с 09 часов 00 минут до 16 часов 45 минут по московскому времени, обеденный перерыв с 13-00 до 13-45, по адресу: г. Москва, Варшавское шоссе, д. 39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начала подачи заявок: «09» марта 2022 года </w:t>
        <w:br/>
        <w:t>с 09 часов 00 минут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московск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окончания подачи заявок «07» апреля 2022 года </w:t>
        <w:br/>
        <w:t>до 18 часов 00 минут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московск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Варшавское шоссе, д. 39А, 10 этаж, ситуацион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4» </w:t>
      </w:r>
      <w:r>
        <w:rPr>
          <w:rFonts w:cs="Times New Roman" w:ascii="Times New Roman" w:hAnsi="Times New Roman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е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11 часов 00 минут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участников аукциона проводится в день проведения аукциона </w:t>
        <w:br/>
        <w:t>с 10:00 до 10:50 (время московское), в месте проведения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Начальная цена предмета аукциона и «шаг аукцио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9"/>
        <w:gridCol w:w="5953"/>
        <w:gridCol w:w="1418"/>
        <w:gridCol w:w="13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азан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</w:t>
              <w:br/>
              <w:t xml:space="preserve">сом пресноводны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Р</w:t>
      </w:r>
      <w:r>
        <w:rPr>
          <w:rFonts w:cs="Times New Roman" w:ascii="Times New Roman" w:hAnsi="Times New Roman"/>
          <w:sz w:val="24"/>
          <w:szCs w:val="24"/>
        </w:rPr>
        <w:t>азмер средств, вносимых в качестве обеспечения заявки на участие в аукционе (далее - задат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носимого участниками аукциона задатка составляет 50 процентов начальной цены предмета аукциона 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2"/>
        <w:gridCol w:w="6946"/>
        <w:gridCol w:w="14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укци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задат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3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25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азан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</w:t>
              <w:br/>
              <w:t xml:space="preserve">сом пресноводны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несения зада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до момента подачи заявки на участие в аукцион. Документы, подтверждающие внесение задатка, заявитель обязан предоставить вместе с заявкой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заявител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 задаток</w:t>
      </w:r>
      <w:r>
        <w:rPr>
          <w:rFonts w:cs="Times New Roman" w:ascii="Times New Roman" w:hAnsi="Times New Roman"/>
          <w:sz w:val="24"/>
          <w:szCs w:val="24"/>
        </w:rPr>
        <w:t xml:space="preserve"> заявителям в течение 5 рабочих дней со дня: принятия решения об отказе от проведения аукциона; подписания протокола аукциона, в случае возвращении заявителю заявки об участии в аукционе, полученной после дня окончания приема таких заявок; поступления организатору аукциона уведомления об отзыве заявки об участии в аукционе; подписания протокола рассмотрения заявок об участии в аукционе, в случае не допущенному к участию в аукционе; подписания протокола аукциона участникам, не победившим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числения в соответствующий бюджет задатка победителя аукци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существляет в установленном порядке перечисление в соответствующий бюджет задатка и доплаты победителя аукциона в течение 3 рабочих дней со дня поступления доплаты на 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, открытого федеральному органу исполнительной власти для учета средств, находящихся во временном распоряжении, на котором учитываются задатки участников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ФК по г. Москве (Московско-Окское территориальное управление Федерального агентства </w:t>
        <w:br/>
        <w:t>по рыболовству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38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л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кращен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У Росрыболовств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юридический, фактический, почтовы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, 117105, г. Москва, Варшавское шоссе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9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для перечисления задатка в Федеральный бюдж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едерального Казначейства по г.Москве (Московско-Окское территориальное управление Федерального агентства по рыболовству л/сч 0573187399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получателя: 03212643000000017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: ГУ БАНКА РОССИИ ПО ЦФО//УФК ПО Г. МОСКВЕ г. Моск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банка: 00452598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банка: 4010281054537000000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2667310 / 77240100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стать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180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74631104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средства обеспечения заявки на участие в аукционе (задат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Банковские реквизиты счета, открытого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, на который подлежат зачислению доходы от проведения аукционов, и иные необходимые для перечисления реквизиты:</w:t>
      </w:r>
    </w:p>
    <w:p>
      <w:pPr>
        <w:pStyle w:val="ConsPlusNormal"/>
        <w:ind w:firstLine="709"/>
        <w:jc w:val="both"/>
        <w:rPr/>
      </w:pPr>
      <w:r>
        <w:rPr/>
        <w:t>УФК по г. Москве (Московско-Окское территориальное управление Федерального агентства по рыболовству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52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лно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ерриториальное управление Федерального агентства по рыболовств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кращенно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У Росрыболов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юридический, фактический, почтовый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, 117105, г. Москва, Варшавское шоссе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9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для перечисления платы за предоставление рыбоводного участка в Федеральный бюдже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едерального Казначейства по г.Москве (Московско-Окское территориальное управление Федерального агентства по рыболовству л/сч 0473187399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получателя: 03100643000000017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: ГУ БАНКА РОССИИ ПО ЦФО//УФК ПО Г. МОСКВЕ г. Моск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банка: 00452598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банка: 4010281054537000000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2667310 / 77240100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6112060300160001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18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74631104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9396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06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11.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средства полученные от продажи права на заключение договора о закреплении до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азмер, порядок и сроки внесения в соответствующий бюджет платы, взимаемой организатором аукциона за предоставление документации об аукционе: плата за предоставление документации об аукционе не установле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/>
        <w:t>. Срок, на который по результатам аукциона с победителем заключается договор о закреплении долей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2"/>
        <w:gridCol w:w="6379"/>
        <w:gridCol w:w="20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укци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3,7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азан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</w:t>
              <w:br/>
              <w:t xml:space="preserve">сом пресноводны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азан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</w:t>
              <w:br/>
              <w:t xml:space="preserve">сом пресноводны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заяв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и аукциона могут быть юридические лица и индивидуальные предприниматели, зарегистрированные в Российской Федерации 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ом «О государственной регистрации юридических лиц и индивиду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ей»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частия в аукционе заявитель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отношении заявителя не проводятся процедуры банкротства и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его заявки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у заявителя отсутствует задолженность по начисленным налогам, сборам и иным обязательным платежам в соответствующие бюджеты или государственные внебюджетные фонды за последний отчетный период, размер которой превышает 25 процентов балансовой стоимости активов заявителя (по данным бухгалтерской отчетности за последний отчетный период). В случае наличия задолженности в размере, превышающем 25 процентов,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заявитель не находится под контролем иностранного инвестора, за исключением случая, если контроль иностранного инвестора в отношении такого заявителя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- дл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заявитель зарегистрирован в соответствующем прибрежном субъекте Российской Федерации (при проведении аукциона по продаже права на заключение договора о закреплении долей для осуществления прибрежного рыболо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ребования к содержанию и соблюдению формы заявки об участии в аукционе </w:t>
        <w:br/>
        <w:t>и инструкция по ее запол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участия в аукционе заявители представляют в комиссию организатора аукциона в срок и по форме, которые указаны в документации об аукционе, заявку на участие в аукционе (далее – зая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явки для юридического лица и индивидуального предпринимателя приведен в Приложение № 1 к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явка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ся в запечатанном конвер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бумажном носителе непосредственно или почтовым отправлением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комиссии организатора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в электронной форме в виде электронного документа, подписанного усиленной квалифицированной электронной подписью, по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су электронной почты </w:t>
      </w:r>
      <w:r>
        <w:rPr>
          <w:rFonts w:cs="Times New Roman" w:ascii="Times New Roman" w:hAnsi="Times New Roman"/>
          <w:sz w:val="24"/>
          <w:szCs w:val="24"/>
        </w:rPr>
        <w:t>комиссии организатора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оформления конверта с заявкой приведен в Приложение № 2 к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В заявке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сведения о заяв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ное и сокращенное наименование, основной государственный регистрационный номер, место нахождения, телефон, адрес электронной почты, идентификационный номер налогоплательщика -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амилия, имя, отчество, данные документа, удостоверяющего личность, сведения о месте жительства, телефон, адрес электронной почты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редметы аукциона (лоты), которые заявитель планирует приобре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сведения о нахождении или ненахождении заявителя под контролем иностранного инвестор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такого юридического лица установлен в порядке, предусмотрен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ым законом «О порядке осуществления иностранных инвестиций в хозяйств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а, имеющие стратегическое значение для обеспечения обороны страны и безопасности государ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сведения о регистрации заявителя в соответствующем прибрежном субъекте Российской Федерации при проведении аукциона по продаже права на заключение договора о закреплении долей для осуществления прибрежного рыболов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веренные в установленном порядке документы, подтверждающие наличие на судах технических средств контроля, обеспечивающих постоянную автоматическую передачу информации о местоположении судна, и других технических средств контроля (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кумент, подтверждающий внесение заявителем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кумент, подтверждающий полномочия лица на осуществление действий от имени заявителя (в случае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 Все листы заявки должны быть прошиты в один том и пронумерованы. Заявка должна содержать опись входящих в ее состав документов, быть скреплена печатью заявителя (при наличии) и подписана заявителем или лицом, уполномоченным заявителем. Соблюдение заявителем указанных требований означает, что все документы и сведения, входящие в состав заявки на участие в аукционе, поданы от имени заявителя, а также подтверждает подлинность и достоверность представленных в составе заявки на участие в аукционе документов 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6. Заявитель вправе по собственной инициативе представить в комиссию организатора аукциона копии указанных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4.4. настоящей документации документы, заверенные в установленном законодательством Российской Федерации порядке (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7. Заявитель вправе подать не более 1 заявки в отношении каждого предмета аукциона (лота).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8. Заявка, поступившая в срок, указанный в извещении о проведении аукциона, регистрируется комиссией организатора аукциона. По требованию заявителя комиссия организатора аукциона выдает расписку в получении его заявки с указанием даты и времени ее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9. Заявка, полученная после даты окончания приема таких заявок, не рассматривается и в тот же день возвращ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Заявитель несет все расходы, связанные с подготовкой и подачей заявки, </w:t>
        <w:br/>
        <w:t>а организатор аукциона не имеет обязательств по этим расходам за исключением случаев, прямо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, не должны допускать двусмысленных толк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се лис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едставленные в составе заявки об участии в аукционе документы заявителю не возвращаются.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тзыва заявок об участии в аукционе и внесение в них изменений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, подавший заявку об участии в аукционе, вправе ее отозвать в любое время до окончания срока подачи таких заявок. Организатор аукциона возвращает внесенный задаток заявителю в течение 5 рабочих дней со дня поступления организатору аукциона уведомления об отзыве заявки об участии в аукционе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ка отзывается в следующем порядке: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заявитель подает уведомление об отзыве заяв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бумажном носителе непосредственно или почтовым отправлением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комиссии организатора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в электронной форме в виде электронного документа, подписанного усиленной квалифицированной электронной подписью, по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су электронной почты </w:t>
      </w:r>
      <w:r>
        <w:rPr>
          <w:rFonts w:cs="Times New Roman" w:ascii="Times New Roman" w:hAnsi="Times New Roman"/>
          <w:sz w:val="24"/>
          <w:szCs w:val="24"/>
        </w:rPr>
        <w:t>комиссии организатора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ведомлении указывается следующая информация: наименование аукциона, регистрационный номер заявки, дата, время и способ подачи заявки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едомление об отзыве зая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бумажном носителе </w:t>
      </w:r>
      <w:r>
        <w:rPr>
          <w:rFonts w:cs="Times New Roman" w:ascii="Times New Roman" w:hAnsi="Times New Roman"/>
          <w:sz w:val="24"/>
          <w:szCs w:val="24"/>
        </w:rPr>
        <w:t>должно быть скреплено печатью (при ее наличии) и заверено подписью заявителя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ведомление об отзыве заявк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ное после даты окончания приема таких заявок, не рассматривается и в тот же день возвращается заяви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ения об отзыве заявке регистрируются в журнале регистрации заявок об участии в аукционе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Уведомление </w:t>
      </w:r>
      <w:r>
        <w:rPr>
          <w:rFonts w:cs="Times New Roman" w:ascii="Times New Roman" w:hAnsi="Times New Roman"/>
          <w:sz w:val="24"/>
          <w:szCs w:val="24"/>
        </w:rPr>
        <w:t>об отзыве заяв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лученное после даты окончания приема таких заявок, не рассматривается и в тот же день возвращается заявителю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явитель, подавший заявку, вправе изменить заявку в любое время до даты окончания прие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х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зменения заявки оформляются в виде новой редакции заявки об участии в аукционе, в соответствии с разделом 4 настоящей документации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зменения заявки подается в следующем порядке: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итель подает новую редакцию зая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бумажном носителе непосредственно или почтовым отправлением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комиссии организатора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в электронной форме в виде электронного документа, подписанного усиленной квалифицированной электронной подписью, по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су электронной почты </w:t>
      </w:r>
      <w:r>
        <w:rPr>
          <w:rFonts w:cs="Times New Roman" w:ascii="Times New Roman" w:hAnsi="Times New Roman"/>
          <w:sz w:val="24"/>
          <w:szCs w:val="24"/>
        </w:rPr>
        <w:t>комиссии организатора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онверте с заявкой, а также на заявке указывается: «Изменение заявки об участии в аукционе _______________________ № ________________________ от «__»___________20__ г. »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аукциона)                (регистрационный номер заявки)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изменении заявки об участии в аукционе не указаны, наименование аукциона и регистрационный номер заявки, в которую вносятся изменения, такое изменение заявки не принимается и возвращаются лицу, подавшему такое изменение заявки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менения в заявку, поступившие в срок прие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х заявок</w:t>
      </w:r>
      <w:r>
        <w:rPr>
          <w:rFonts w:cs="Times New Roman" w:ascii="Times New Roman" w:hAnsi="Times New Roman"/>
          <w:sz w:val="24"/>
          <w:szCs w:val="24"/>
        </w:rPr>
        <w:t>, регистрируются в журнале регистрации заявок, при этом заявка, в которую вносятся изменения, считается поданной с даты и времени поступления изменений в заявку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Изменения в заявк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ное после даты окончания приема таких заявок, не рассматривается и в тот же день возвращается заявит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, порядок, срок предоставления заявителям разъяснений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ации об аукцион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вправе направить организатору аукциона запрос о разъяснении положений документации об аукцио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бумажном носителе непосредственно или почтовым отправлением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организатора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в электронной форме в виде электронного документа, подписанного усиленной квалифицированной электронной подписью, по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су электронной почты </w:t>
      </w:r>
      <w:r>
        <w:rPr>
          <w:rFonts w:cs="Times New Roman" w:ascii="Times New Roman" w:hAnsi="Times New Roman"/>
          <w:sz w:val="24"/>
          <w:szCs w:val="24"/>
        </w:rPr>
        <w:t>организатора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В течение 2 рабочих дней со дня поступления указанного запроса организатор аукциона обязан направить разъяснения положений документации об аукционе, если указанный запрос поступил к организатору аукциона не позднее чем за 5 дней до окончания срока подачи заявок на участие в аукцио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течение 1 рабочего дня со дня направления разъяснения положений документации об аукционе по запросу заявителя такое разъяснение размещается организатором аукциона на официальном сайте с указанием предмета запроса, но без указания заявителя, от которого поступил запро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 и время начала и окончания рассмотрения комиссией организатора аукциона заявок на участие в аукцион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смотрение заявок осуществляется комиссией организатора аукциона по месту нахожд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чало рассмотрения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«12»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в __ часов 00 минут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кончание рассмотрения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«12»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в ___ часов 00 минут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ок и порядок внесения задатка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Задаток перечисляется до момента подачи заявки на участие в аукци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кументы, подтверждающие внесение задатка, заявитель обязан предоставить вместе с заявкой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З</w:t>
      </w:r>
      <w:r>
        <w:rPr>
          <w:rFonts w:cs="Times New Roman" w:ascii="Times New Roman" w:hAnsi="Times New Roman"/>
          <w:sz w:val="24"/>
          <w:szCs w:val="24"/>
        </w:rPr>
        <w:t xml:space="preserve">адаток составляет 50 процентов начальной цены </w:t>
      </w:r>
      <w:r>
        <w:rPr/>
        <w:t>предмета аукциона и составляет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946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укц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3,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Горьковское водохранилище в границах Костромской области.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доли – 3,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удак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лещ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щу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сазан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одного биологического ресурса: </w:t>
              <w:br/>
              <w:t xml:space="preserve">сом пресноводны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добычи: р. Унжа в границах Костр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– 7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4. Задаток перечисляется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ФК по г. Москве (Московско-Окское территориальное управление Федерального агентства </w:t>
        <w:br/>
        <w:t>по рыболовству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38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л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кращен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-Окское ТУ Росрыболовств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юридический, фактический, почтовы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, 117105, г. Москва, Варшавское шоссе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9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для перечисления задатка в Федеральный бюдж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едерального Казначейства по г.Москве (Московско-Окское территориальное управление Федерального агентства по рыболовству л/сч 0573187399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получателя: 03212643000000017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: ГУ БАНКА РОССИИ ПО ЦФО//УФК ПО Г. МОСКВЕ г. Моск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банка: 00452598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 банка: 4010281054537000000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2667310 / 77240100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стать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180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74631104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средства обеспечения заявки на участие в аукционе (задат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допуска к участию в аукцион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рганизатора аукциона рассматривает заявки на участие в аукционе на соответствие требованиям, установленным документацией об аукционе, а также на соответствие заявителей требованиям, установл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ом 3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укци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В случае установления факта подачи одним заявителем 2 и более заявок на участие в аукционе на право заключения одного и того же договора при условии, что поданные ранее этим заявителем заявки не отозваны, все заявки указанного заявителя, поданные в отношении права на заключение такого договора, не рассматриваются и возвращаются заявителю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 основании результатов рассмотрения заявок об участии в аукционе комиссия организатора аукциона принимает решение о допуске к участию в аукционе заявителя и признании заявителя, подавшего заявку об участии в аукционе, участником аукциона, или об отказе в допуске заявителя к участию в аукционе в порядке и по основаниям, которые предусмотрены документацией об аукционе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укци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в течение которого должен быть заключен договор о закреплении до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1. Организатор аукциона в течение 5 рабочих дней со дня поступления доплаты на основании данных о поступлении доплаты направляет в соответствующий орган исполнительной власти субъекта Российской Федерации протокол аукциона для заключения с победителем аукциона договора о закреплении соответствующих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2. 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не ранее чем через 10 дней со дня размещения протокола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3. В случае если аукцион признан несостоявшимся в связи соответствии с подпунктом «а» пункта 66 </w:t>
      </w:r>
      <w:r>
        <w:rPr>
          <w:rFonts w:cs="Times New Roman" w:ascii="Times New Roman" w:hAnsi="Times New Roman"/>
          <w:sz w:val="24"/>
          <w:szCs w:val="24"/>
        </w:rPr>
        <w:t>Правила проведения аукцион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в аукционе участвовали менее 2 участников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за исключением случаев проведения аукциона в соответствии с подпунктом «л» пункта 2 </w:t>
      </w:r>
      <w:r>
        <w:rPr>
          <w:rFonts w:cs="Times New Roman" w:ascii="Times New Roman" w:hAnsi="Times New Roman"/>
          <w:sz w:val="24"/>
          <w:szCs w:val="24"/>
        </w:rPr>
        <w:t>Правила проведения аукцион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единственный участник аукциона не позднее чем через 20 дней после дня проведения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праве заключить договор о закреплении долей, а орган, уполномоченный на заключение договора о закреплении долей, обязан заключить договор о закреплении долей с единственным участником аукциона по начальной цене предмета аукциона (лота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7:00Z</dcterms:created>
  <dc:creator>URIST</dc:creator>
  <dc:description/>
  <cp:keywords/>
  <dc:language>en-US</dc:language>
  <cp:lastModifiedBy>Федорова Галина</cp:lastModifiedBy>
  <cp:lastPrinted>2022-01-24T09:22:00Z</cp:lastPrinted>
  <dcterms:modified xsi:type="dcterms:W3CDTF">2022-03-04T08:40:00Z</dcterms:modified>
  <cp:revision>107</cp:revision>
  <dc:subject/>
  <dc:title>Утверждено</dc:title>
</cp:coreProperties>
</file>