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УЧАСТИЕ В ЕЖЕГОДНОМ КРАЕВОМ КОНКУРСЕ НА З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«ЛУЧШИЙ ПО ПРОФЕССИИ» В РЫБНОЙ ОТРАС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номинации 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указать наименование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двинут 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указать способ выдвижения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порядком проведен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на зва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по професс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» в рыбной отрас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знакомлен и согласен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ноту и достоверность сведений, указанных в настоя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явке и прилагаемых к ней документах, гарантирую.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                                        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, подпись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персональных данных, содержащихся в настоящей заявке и прилагаемых к ней документов, в целях проведения конкурса на звание «Лучший по профессии» в рыбной отрасли, а именно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                                        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, подпись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на _____ листах (перечислить):</w:t>
      </w:r>
    </w:p>
    <w:p>
      <w:pPr>
        <w:pStyle w:val="Normal"/>
        <w:ind w:firstLine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2:00Z</dcterms:created>
  <dc:creator>Izyumova</dc:creator>
  <dc:description/>
  <cp:keywords/>
  <dc:language>en-US</dc:language>
  <cp:lastModifiedBy>Шпакова Оксана Анатольевна</cp:lastModifiedBy>
  <cp:lastPrinted>2014-03-18T15:13:00Z</cp:lastPrinted>
  <dcterms:modified xsi:type="dcterms:W3CDTF">2019-10-11T04:42:00Z</dcterms:modified>
  <cp:revision>2</cp:revision>
  <dc:subject/>
  <dc:title>Государственный комитет Российской Федерации</dc:title>
</cp:coreProperties>
</file>