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color w:val="0D0D0D"/>
          <w:sz w:val="28"/>
          <w:szCs w:val="28"/>
          <w:lang w:val="ru-RU"/>
        </w:rPr>
      </w:pPr>
      <w:r>
        <w:rPr>
          <w:rFonts w:eastAsia="Arial Unicode MS"/>
          <w:b/>
          <w:bCs/>
          <w:color w:val="0D0D0D"/>
          <w:sz w:val="32"/>
          <w:szCs w:val="32"/>
          <w:lang w:val="ru-RU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овещания под председательством </w:t>
      </w:r>
      <w:r>
        <w:rPr>
          <w:b/>
          <w:iCs/>
          <w:sz w:val="28"/>
          <w:szCs w:val="28"/>
        </w:rPr>
        <w:t xml:space="preserve">Заместителя Председателя Правительства Российской Федерации – полномочного представителя 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Президента Российской Федерации в Дальневосточном федеральном округе Ю.П. Трутнева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вопросам деятельности рыбопромышленного комплекса Дальнего Восто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Arial Unicode MS"/>
          <w:b/>
          <w:b/>
          <w:bCs/>
          <w:iCs/>
          <w:color w:val="0D0D0D"/>
          <w:sz w:val="10"/>
          <w:szCs w:val="28"/>
          <w:lang w:val="ru-RU"/>
        </w:rPr>
      </w:pPr>
      <w:r>
        <w:rPr>
          <w:rFonts w:eastAsia="Arial Unicode MS"/>
          <w:b/>
          <w:bCs/>
          <w:iCs/>
          <w:color w:val="0D0D0D"/>
          <w:sz w:val="10"/>
          <w:szCs w:val="28"/>
          <w:lang w:val="ru-RU"/>
        </w:rPr>
      </w:r>
    </w:p>
    <w:p>
      <w:pPr>
        <w:pStyle w:val="Normal"/>
        <w:spacing w:lineRule="exact" w:line="360" w:before="0" w:after="0"/>
        <w:jc w:val="center"/>
        <w:rPr>
          <w:rFonts w:eastAsia="Arial Unicode MS"/>
          <w:bCs/>
          <w:color w:val="0D0D0D"/>
          <w:sz w:val="28"/>
          <w:szCs w:val="28"/>
          <w:lang w:val="ru-RU"/>
        </w:rPr>
      </w:pPr>
      <w:r>
        <w:rPr>
          <w:rFonts w:eastAsia="Arial Unicode MS"/>
          <w:bCs/>
          <w:color w:val="0D0D0D"/>
          <w:sz w:val="28"/>
          <w:szCs w:val="28"/>
          <w:lang w:val="ru-RU"/>
        </w:rPr>
        <w:t>г. Москва</w:t>
      </w:r>
    </w:p>
    <w:p>
      <w:pPr>
        <w:pStyle w:val="Normal"/>
        <w:spacing w:lineRule="exact" w:line="360" w:before="240" w:after="0"/>
        <w:jc w:val="right"/>
        <w:rPr>
          <w:rFonts w:eastAsia="Arial Unicode MS"/>
          <w:b/>
          <w:b/>
          <w:bCs/>
          <w:color w:val="0D0D0D"/>
          <w:sz w:val="28"/>
          <w:szCs w:val="28"/>
          <w:u w:val="single"/>
          <w:lang w:val="ru-RU"/>
        </w:rPr>
      </w:pPr>
      <w:r>
        <w:rPr>
          <w:rFonts w:eastAsia="Arial Unicode MS"/>
          <w:b/>
          <w:bCs/>
          <w:color w:val="0D0D0D"/>
          <w:sz w:val="28"/>
          <w:szCs w:val="28"/>
          <w:u w:val="single"/>
          <w:lang w:val="ru-RU"/>
        </w:rPr>
        <w:t>от 23 марта 2022 г. № ЮТ-П</w:t>
      </w:r>
      <w:r>
        <w:rPr>
          <w:rFonts w:eastAsia="Arial Unicode MS"/>
          <w:b/>
          <w:bCs/>
          <w:color w:val="0D0D0D"/>
          <w:sz w:val="28"/>
          <w:szCs w:val="28"/>
          <w:lang w:val="ru-RU"/>
        </w:rPr>
        <w:t>_________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Arial Unicode MS" w:cs="Times New Roman"/>
          <w:b/>
          <w:b/>
          <w:bCs/>
          <w:color w:val="0D0D0D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Arial Unicode MS" w:cs="Times New Roman"/>
          <w:b/>
          <w:bCs/>
          <w:color w:val="0D0D0D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val="ru-RU" w:eastAsia="ru-RU" w:bidi="ar-SA"/>
        </w:rPr>
        <w:t>Присутствовали:</w:t>
      </w:r>
    </w:p>
    <w:p>
      <w:pPr>
        <w:pStyle w:val="Normal"/>
        <w:widowControl/>
        <w:suppressAutoHyphens w:val="false"/>
        <w:spacing w:lineRule="auto" w:line="240" w:before="0" w:after="0"/>
        <w:rPr>
          <w:rFonts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val="ru-RU" w:eastAsia="ru-RU" w:bidi="ar-SA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77"/>
        <w:gridCol w:w="4172"/>
      </w:tblGrid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р Российской Федерации по развитию Дальнего Востока и Арктик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16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.О.Чекунков 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губернатор Приморского края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Н.Кожемяко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губернатор Сахалинской области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И.Лимаренко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 Магаданской области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.Нос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 Камчатского края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Солод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Федерального агентства по рыболовству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Шестак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и руководителей федеральных органов исполнительной власт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Ю.Бобраков, В.В.Ивин, Г.Г.Магазинов, К.А.Савенков, П.Ю.Сорокин</w:t>
            </w:r>
          </w:p>
        </w:tc>
      </w:tr>
      <w:tr>
        <w:trPr>
          <w:trHeight w:val="98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тветственные сотрудники аппарата полномочного представителя Президента Российской Федерации в Дальневосточном федеральном округе, федеральных органов исполнительной власти, органов исполнительной власти субъектов Российской Федерации, входящих в состав Дальневосточного федерального округа, органов местного самоуправления и организац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И.Аксенов, Р.М.Алисенов, А.В.Бекасов, А.В.Буглак, А.Г.Верховский, С.А.Грызыхин, А.С.Довлатов, А.П.Дупляков, Н.О.Запрягаев, Г.С.Зверев, О.В.Зубахин, Б.А.Кабаков, Е.С.Кац, С.Н.Катырин, Д.Б.Кирьянова, И.В.Кобыляченко, А.В.Козлов, М.Г.Козлов, А.В.Крутиков, А.О.Кудрявцев, В.В.Кулаков, Г.Г.Магазинов, Г.Г.Мартынов, В.В.Морозов, В.В.Наумчак, С.В.Несветов, А.А.Никитин, И.А.Новиков, Е.И.Новоселов, В.П.Орлов, А.И.Осинцев, А.И.Пинчевский, В.И.Прокопчук, А.Л.Рахманов, М.М.Санакоев, В.А.Сергеев, О.Б.Сиденко, Д.В.Симонов, О.И.Стефанков, С.А.Столяров, С.Б.Тарусов, М.О.Торчков, И.А.Чернов </w:t>
            </w:r>
          </w:p>
        </w:tc>
      </w:tr>
    </w:tbl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объектов инвестиций в рамках первого этапа инвестиционных квот, перепроектировании, импортозамещении оборудования и мерах поддержки верфей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5"/>
        <w:tabs>
          <w:tab w:val="clear" w:pos="709"/>
          <w:tab w:val="left" w:pos="993" w:leader="none"/>
        </w:tabs>
        <w:spacing w:lineRule="exact" w:line="360"/>
        <w:jc w:val="center"/>
        <w:rPr>
          <w:rFonts w:cs="Times New Roman"/>
          <w:color w:val="0D0D0D"/>
          <w:sz w:val="28"/>
          <w:szCs w:val="28"/>
          <w:lang w:val="ru-RU"/>
        </w:rPr>
      </w:pPr>
      <w:r>
        <w:rPr>
          <w:rFonts w:cs="Times New Roman"/>
          <w:b/>
          <w:color w:val="0D0D0D"/>
          <w:sz w:val="28"/>
          <w:szCs w:val="28"/>
          <w:lang w:val="ru-RU"/>
        </w:rPr>
        <w:t xml:space="preserve"> </w:t>
      </w:r>
      <w:r>
        <w:rPr>
          <w:rFonts w:cs="Times New Roman"/>
          <w:color w:val="0D0D0D"/>
          <w:sz w:val="28"/>
          <w:szCs w:val="28"/>
          <w:lang w:val="ru-RU"/>
        </w:rPr>
        <w:t>(Шестаков, Кабаков, Рахманов, Трутнев)</w:t>
      </w:r>
    </w:p>
    <w:p>
      <w:pPr>
        <w:pStyle w:val="Style25"/>
        <w:tabs>
          <w:tab w:val="clear" w:pos="709"/>
          <w:tab w:val="left" w:pos="993" w:leader="none"/>
        </w:tabs>
        <w:spacing w:lineRule="exact" w:line="360"/>
        <w:jc w:val="center"/>
        <w:rPr>
          <w:rFonts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Style23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сельхозу России (Д.Н.Патрушеву), Росрыболовству (И.В.Шестакову), Минпромторгу России (Д.В. Мантурову), Минвостокразвития России (А.О.Чекункову), Минфину России (А.Г.Силуанову) представить в Правительство Российской Федерации предложения по мерам поддержки в целях завершения строительства рыбопромыслового флота в рамках первого этапа программы инвестиционных квот, в том числе путем субсидирования процентной ставки по кредитным обязательствам в рамках госпрограммы Российской Федерации «Развитие рыбохозяйственного комплекса»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апреля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промторгу России (Д.В.Мантурову) совместно с АО «ОСК», заинтересованными федеральными органами исполнительной власти представить предложения по локализации производства судовых двигателей на территории Российской Федерации с возможностью софинансирования указанного производства из средств федерального бюджета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апреля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tabs>
          <w:tab w:val="clear" w:pos="709"/>
          <w:tab w:val="left" w:pos="993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исках запрета на импорт российских водных биоресурсов недружественными странами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аков, Трутнев)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инсельхозу России (Д.Н.Патрушеву), Минэкономразвития России (М.Г.Решетникову), Минвостокразвития России (А.О.Чекункову), Росрыболовству (И.В.Шестакову), Минтрансу (В.Г.Савельеву) представить в Правительство Российской Федерации предложения по увеличению обеспеченности внутреннего рынка водными биоресурсами, выловленными российскими рыбохозяйственными организациями, ассортимента, недопущению роста стоимости продукции для конечного потребителя, а также переориентации российских водных биоресурсов, попавших под ограничение экспорта, на альтернативные рынк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апреля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рыболовству (И.В.Шестакову) совместно с заинтересованными федеральными органами исполнительной власти представить доклад в Правительство Российской Федерации о возможности увеличения добычи (вылова) водных биоресурсов в Беринговом море российскими рыбодобывающими предприятиям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апреля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 мерах поддержки осуществления бункеровки рыбопромыслового флота в условиях ограничительных мер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геев, Трутнев)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2C2D2E"/>
          <w:sz w:val="28"/>
          <w:szCs w:val="28"/>
        </w:rPr>
        <w:t>Рекомендовать СО «Российская ассоциация морских и речных бункеровщиков» (В.А.Сергееву) представить в Минвостокразвития России анализ рынка бункеровки рыбопромыслового флот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>Срок – до 25 апреля 2022 г.</w:t>
      </w:r>
    </w:p>
    <w:p>
      <w:pPr>
        <w:pStyle w:val="Style26"/>
        <w:shd w:fill="FFFFFF" w:val="clear"/>
        <w:spacing w:before="0" w:after="0"/>
        <w:ind w:left="1189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>2. Росрыболовству (И.В.Шестакову) совместно с заинтересованными федеральными органами исполнительной власти и организациями представить в Правительство Российской Федерации предложения по государственной поддержке рыбодобывающих компаний Северного рыбохозяйственного бассейна, хозяйственная деятельность которых пострадала в результате недружественных действий иностранных государств и территори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>Срок - до 29 апреля 2022 г. 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>3. Рекомендовать Государственной корпорации развития «ВЭБ.РФ» (И.И.Шувалову) совместно с Минпромторгом России (Д.В.Мантурову) и заинтересованными организациями разработать механизм льготного лизинга морских судов, осуществляющих добычу (вылов) крабов в Дальневосточном и Северном рыбохозяйственных бассейнах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>Срок представления доклада в Правительство Российской Федерации — до 22 апреля 2022 г. 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>4. Минтрансу России (В.Г.Савельеву), Минвостокразвития России (А.О.Чекункову) совместно с российскими кредитными организациями и Государственной корпорации развития «ВЭБ.РФ» представить в Правительство Российской Федерации предложения по государственной поддержке системообразующих организаций транспортного комплекса, обеспечивающих перевозку рыбной продукции с Дальнего Востока, в части реализации ими программ сохранения, обновления и наращивания парка специализированных транспортных средств, проработав в том числе возможность применения в указанных целях механизма льготного кредитования системообразующих организаций на пополнение оборотных средств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рок – до 1 мая 2022 г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tabs>
          <w:tab w:val="clear" w:pos="709"/>
          <w:tab w:val="left" w:pos="993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нятии административных барьеров в рыбохозяйственной отрасли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одов, Савенков, Шестаков, Тарусов, Рахманов, Мартынов, Кудрявцев, Зверев, Носов, Осинцев, Сергеев, Трутнев)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сельхозу России (Д.Н.Патрушеву), Россельхознадзору (С.А.Данкверту) представить доклад в Правительство Российской Федерации по сокращению процедур при оформлении ветеринарных сопроводительных документов, в том числе сертификатов при осуществлении экспорта, оптимизации оформления ветеринарных документов на улов и продукции из улова, а также установлению риск-ориентированного подхода при организации государственного контроля (надзора)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30 марта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природы России (А.А.Козлову), Росприроднадзору (С.Г.Радионовой) подготовить предложения по: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ю проведения государственной экологической экспертизы уловов водных биоресурсов;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 процедуры проведения государственной экологической экспертизы в отношении объектов производства аквакультуры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доклад в Правительство Российской Федерации при необходимости с проектами актов. 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апреля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трансу России (В.Г.Савельеву):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сморречфлотом представить доклад о возможности отмены проведения лоцманской проводки судов рыбопромыслового флота;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интересованными федеральными органами исполнительной власти представить предложения о возможности доставки топлива рыбопромысловыми судами, имеющими необходимые технические возможности, без оформления соответствующей лицензии;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редложения о введении моратория на освидетельствование судов рыбопромыслового фло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 безопасност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до 25 апреля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промторгу России (Д.В.Мантурову) подготовить предложения по финансированию модернизации производственных мощностей ООО «Ливадийский ремонтно-судостроительный завод», в том числе в рамках программ Фонда развития промышленност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апреля 2022 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115"/>
      </w:tblGrid>
      <w:tr>
        <w:trPr>
          <w:trHeight w:val="1392" w:hRule="atLeast"/>
        </w:trPr>
        <w:tc>
          <w:tcPr>
            <w:tcW w:w="5682" w:type="dxa"/>
            <w:tcBorders/>
            <w:vAlign w:val="bottom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840" w:after="0"/>
              <w:jc w:val="center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Заместитель Председателя</w:t>
              <w:br/>
              <w:t>Правительства Российской Федерации – полномочный представитель</w:t>
              <w:br/>
              <w:t>Президента Российской Федерации</w:t>
              <w:br/>
              <w:t>в Дальневосточном федеральном округе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napToGrid w:val="false"/>
              <w:spacing w:before="840" w:after="0"/>
              <w:jc w:val="right"/>
              <w:rPr>
                <w:rFonts w:eastAsia="Arial Unicode MS"/>
                <w:color w:val="0D0D0D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before="840" w:after="0"/>
              <w:jc w:val="right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Ю. Трутнев</w:t>
            </w:r>
          </w:p>
        </w:tc>
      </w:tr>
    </w:tbl>
    <w:p>
      <w:pPr>
        <w:pStyle w:val="Normal"/>
        <w:spacing w:lineRule="exact" w:line="360" w:before="0" w:after="20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color w:val="0D0D0D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D0D0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color w:val="0D0D0D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7">
    <w:name w:val="Верхний колонтитул Знак"/>
    <w:qFormat/>
    <w:rPr>
      <w:rFonts w:cs="Tahoma"/>
      <w:kern w:val="2"/>
      <w:sz w:val="24"/>
      <w:szCs w:val="24"/>
      <w:lang w:val="de-DE" w:bidi="fa-IR"/>
    </w:rPr>
  </w:style>
  <w:style w:type="character" w:styleId="Style18">
    <w:name w:val="Основной текст Знак"/>
    <w:qFormat/>
    <w:rPr>
      <w:rFonts w:cs="Tahoma"/>
      <w:kern w:val="2"/>
      <w:sz w:val="24"/>
      <w:szCs w:val="24"/>
      <w:lang w:val="de-DE" w:bidi="fa-I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ahoma"/>
      <w:kern w:val="2"/>
      <w:lang w:val="de-DE" w:bidi="fa-IR"/>
    </w:rPr>
  </w:style>
  <w:style w:type="character" w:styleId="Style21">
    <w:name w:val="Тема примечания Знак"/>
    <w:qFormat/>
    <w:rPr>
      <w:rFonts w:cs="Tahoma"/>
      <w:b/>
      <w:bCs/>
      <w:kern w:val="2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ind w:left="851" w:right="0" w:hanging="284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Приложение - заголовок"/>
    <w:basedOn w:val="Normal"/>
    <w:qFormat/>
    <w:pPr>
      <w:spacing w:lineRule="atLeast" w:line="100" w:before="0" w:after="0"/>
      <w:ind w:left="0" w:right="0" w:firstLine="329"/>
      <w:jc w:val="right"/>
    </w:pPr>
    <w:rPr>
      <w:rFonts w:ascii="Times New Roman" w:hAnsi="Times New Roman" w:cs="Times New Roman"/>
      <w:sz w:val="20"/>
      <w:szCs w:val="20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cs="Times New Roman"/>
      <w:kern w:val="0"/>
      <w:lang w:val="ru-RU"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8:00Z</dcterms:created>
  <dc:creator>533Ageshina</dc:creator>
  <dc:description/>
  <cp:keywords/>
  <dc:language>en-US</dc:language>
  <cp:lastModifiedBy/>
  <cp:lastPrinted>2022-03-31T15:47:00Z</cp:lastPrinted>
  <dcterms:modified xsi:type="dcterms:W3CDTF">2022-03-31T05:48:00Z</dcterms:modified>
  <cp:revision>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