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  <w:t>МИНИСТЕРСТВО СЕЛЬСКОГО ХОЗЯЙСТВА РОССИЙСКОЙ ФЕДЕРАЦИИ</w:t>
      </w:r>
    </w:p>
    <w:p>
      <w:pPr>
        <w:pStyle w:val="Style32"/>
        <w:rPr/>
      </w:pPr>
      <w:r>
        <w:rPr/>
        <w:t>ФЕДЕРАЛЬНОЕ АГЕНТСТВО ПО РЫБОЛОВСТВУ</w:t>
      </w:r>
    </w:p>
    <w:p>
      <w:pPr>
        <w:pStyle w:val="Style32"/>
        <w:rPr/>
      </w:pPr>
      <w:r>
        <w:rPr/>
        <w:t>(Росрыболовство)</w:t>
      </w:r>
    </w:p>
    <w:p>
      <w:pPr>
        <w:pStyle w:val="Style34"/>
        <w:rPr/>
      </w:pPr>
      <w:r>
        <w:rPr/>
        <w:t>П Р И К А З</w:t>
      </w:r>
    </w:p>
    <w:p>
      <w:pPr>
        <w:pStyle w:val="Normal"/>
        <w:rPr/>
      </w:pPr>
      <w:r>
        <w:rPr/>
        <w:t> </w:t>
      </w:r>
    </w:p>
    <w:p>
      <w:pPr>
        <w:pStyle w:val="Style33"/>
        <w:rPr/>
      </w:pPr>
      <w:r>
        <w:rPr/>
        <w:t>29</w:t>
      </w:r>
      <w:r>
        <w:rPr>
          <w:lang w:val="en-US"/>
        </w:rPr>
        <w:t> </w:t>
      </w:r>
      <w:r>
        <w:rPr/>
        <w:t>ноября</w:t>
      </w:r>
      <w:r>
        <w:rPr>
          <w:lang w:val="en-US"/>
        </w:rPr>
        <w:t> </w:t>
      </w:r>
      <w:r>
        <w:rPr/>
        <w:t>2024</w:t>
      </w:r>
      <w:r>
        <w:rPr>
          <w:lang w:val="en-US"/>
        </w:rPr>
        <w:t> </w:t>
      </w:r>
      <w:r>
        <w:rPr/>
        <w:t>года               </w:t>
      </w:r>
      <w:r>
        <w:rPr>
          <w:lang w:val="en-US"/>
        </w:rPr>
        <w:t>     </w:t>
      </w:r>
      <w:r>
        <w:rPr/>
        <w:t>           Москва                                                   № 69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30"/>
        <w:rPr/>
      </w:pPr>
      <w:r>
        <w:rPr/>
        <w:t>О внесении изменений в приказ Росрыболовства от 8 ноября 2024 г. № 63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 соответствии со статьей 30 Федерального закона от 20 декабря 2004 г. № 166-ФЗ "О рыболовстве и сохранении водных биологических ресурсов", пунктом 5.5.5. Положения о Федеральном агентстве по рыболовству, утвержденного постановлением Правительства Российской Федерации от 11 июня 2008 г. № 444, постановлением Правительства Российской Федерации от 15 декабря 2005 г. № 768 "О распределении общих допустимых уловов водных биологических ресурсов применительно к видам квот их добычи (вылова)" и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</w:t>
      </w:r>
      <w:r>
        <w:rPr>
          <w:b/>
          <w:spacing w:val="24"/>
        </w:rPr>
        <w:t xml:space="preserve">  приказыва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Внести в приказ Росрыболовства от 8 ноября 2024 г. № 636 "О распределении общих допустимых уловов водных биологических ресурсов Дальневосточного рыбохозяйственного бассейна применительно к видам квот их добычи (вылова) на 2025 год" изменения, изложив резолютивную часть приказа в следующей редакции:</w:t>
      </w:r>
    </w:p>
    <w:p>
      <w:pPr>
        <w:pStyle w:val="Normal"/>
        <w:rPr/>
      </w:pPr>
      <w:r>
        <w:rPr/>
        <w:t>"Распределить общие допустимые уловы водных биологических ресурсов Дальневосточного рыбохозяйственного бассейна применительно к следующим видам квот их добычи (вылова) на 2025 год:</w:t>
      </w:r>
    </w:p>
    <w:p>
      <w:pPr>
        <w:pStyle w:val="Normal"/>
        <w:rPr/>
      </w:pPr>
      <w:r>
        <w:rPr/>
        <w:t>квоты добычи (вылова) водных биологических ресурсов в целях обеспечения традиционного образа жизни и осуществления традиционной хозяйственной деятельности коренных малочисленных народов Севера, Сибири и Дальнего Востока Российской Федерации на 2025 год согласно приложению № 1 к настоящему приказу;</w:t>
      </w:r>
    </w:p>
    <w:p>
      <w:pPr>
        <w:pStyle w:val="Normal"/>
        <w:rPr/>
      </w:pPr>
      <w:r>
        <w:rPr/>
        <w:t>квоты добычи (вылова) водных биологических ресурсов для осуществления рыболовства в научно-исследовательских и контрольных целях на 2025 год согласно приложению № 2 к настоящему приказу;</w:t>
      </w:r>
    </w:p>
    <w:p>
      <w:pPr>
        <w:pStyle w:val="Normal"/>
        <w:rPr/>
      </w:pPr>
      <w:r>
        <w:rPr/>
        <w:t>квоты добычи (вылова) водных биологических ресурсов в исключительной экономической зоне Российской Федерации для иностранных государств, устанавливаемые в соответствии с международными договорами Российской Федерации в области рыболовства и сохранения водных биологических ресурсов на 2025 год, согласно приложению № 3 (для служебного пользования) к настоящему приказу;</w:t>
      </w:r>
    </w:p>
    <w:p>
      <w:pPr>
        <w:pStyle w:val="Normal"/>
        <w:rPr/>
      </w:pPr>
      <w:r>
        <w:rPr/>
        <w:t>квоты добычи (вылова) водных биологических ресурсов для осуществления рыболовства в учебных и культурно-просветительских целях на 2025 год согласно приложению № 4 к настоящему приказу;</w:t>
      </w:r>
    </w:p>
    <w:p>
      <w:pPr>
        <w:pStyle w:val="Normal"/>
        <w:rPr/>
      </w:pPr>
      <w:r>
        <w:rPr/>
        <w:t>квоты добычи (вылова) водных биологических ресурсов для организации любительского рыболовства на 2025 год согласно приложению № 5 к настоящему приказу;</w:t>
      </w:r>
    </w:p>
    <w:p>
      <w:pPr>
        <w:pStyle w:val="Normal"/>
        <w:rPr/>
      </w:pPr>
      <w:r>
        <w:rPr/>
        <w:t>квоты добычи (вылова) водных биологических ресурсов, предоставленные на инвестиционные цели в области рыболовства для осуществления промышленного рыболовства и (или) прибрежного рыболовства на 2025 год (далее – квота, предоставленная на инвестиционные цели), согласно приложению № 6 к настоящему приказу;</w:t>
      </w:r>
    </w:p>
    <w:p>
      <w:pPr>
        <w:pStyle w:val="Normal"/>
        <w:rPr/>
      </w:pPr>
      <w:r>
        <w:rPr/>
        <w:t>квоты добычи (вылова) водных биологических ресурсов, предоставленные после 31 декабря 2021 года на инвестиционные цели в области рыболовства для осуществления промышленного рыболовства и (или) прибрежного рыболовства, введенные после 1 января 2022 года, на 2025 год, согласно приложению № 7 к настоящему приказу;</w:t>
      </w:r>
    </w:p>
    <w:p>
      <w:pPr>
        <w:pStyle w:val="Normal"/>
        <w:rPr/>
      </w:pPr>
      <w:r>
        <w:rPr/>
        <w:t>квоты добычи (вылова) крабов, предоставленные в инвестиционных целях в области рыболовства для осуществления промышленного рыболовства и (или) прибрежного рыболовства, на 2025 год, согласно приложению № 8 к настоящему приказу;</w:t>
      </w:r>
    </w:p>
    <w:p>
      <w:pPr>
        <w:pStyle w:val="Normal"/>
        <w:rPr/>
      </w:pPr>
      <w:r>
        <w:rPr/>
        <w:t>квоты добычи (вылова) крабов, предоставленные после 31 декабря 2021 года в инвестиционных целях в области рыболовства для осуществления промышленного рыболовства и (или) прибрежного рыболовства, введенные после 1 января 2022 года, на 2025 год, согласно приложению № 9 к настоящему приказу;</w:t>
      </w:r>
    </w:p>
    <w:p>
      <w:pPr>
        <w:pStyle w:val="Normal"/>
        <w:rPr/>
      </w:pPr>
      <w:r>
        <w:rPr/>
        <w:t>квоты добычи (вылова)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, Каспийском море для осуществления промышленного рыболовства и (или) прибрежного рыболовства (далее – морская квота) на 2025 год согласно приложению № 10 к настоящему приказу.".</w:t>
      </w:r>
    </w:p>
    <w:p>
      <w:pPr>
        <w:pStyle w:val="Normal"/>
        <w:rPr/>
      </w:pPr>
      <w:r>
        <w:rPr/>
        <w:t>2. Приложения к приказу Росрыболовства от 8 ноября 2024 г. № 636 "О распределении общих допустимых уловов водных биологических ресурсов Дальневосточного рыбохозяйственного бассейна применительно к видам квот их добычи (вылова) на 2025 год" изложить в редакции согласно приложению к настоящему приказ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35"/>
        <w:rPr/>
      </w:pPr>
      <w:r>
        <w:rPr/>
        <w:t>Заместитель руководителя                                                                                      А.В. Яковл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8891" w:type="dxa"/>
        <w:jc w:val="left"/>
        <w:tblInd w:w="0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5061"/>
        <w:gridCol w:w="3830"/>
      </w:tblGrid>
      <w:tr>
        <w:trPr/>
        <w:tc>
          <w:tcPr>
            <w:tcW w:w="8891" w:type="dxa"/>
            <w:gridSpan w:val="2"/>
            <w:tcBorders/>
            <w:vAlign w:val="center"/>
          </w:tcPr>
          <w:p>
            <w:pPr>
              <w:pStyle w:val="Style36"/>
              <w:spacing w:lineRule="auto" w:line="254"/>
              <w:rPr>
                <w:szCs w:val="22"/>
              </w:rPr>
            </w:pPr>
            <w:r>
              <w:rPr/>
              <w:t>Приложение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к</w:t>
            </w:r>
            <w:r>
              <w:rPr>
                <w:lang w:val="en-US"/>
              </w:rPr>
              <w:t> </w:t>
            </w:r>
            <w:r>
              <w:rPr/>
              <w:t>приказу Федерального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агентства по рыболовству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от</w:t>
            </w:r>
            <w:r>
              <w:rPr>
                <w:lang w:val="en-US"/>
              </w:rPr>
              <w:t> </w:t>
            </w:r>
            <w:r>
              <w:rPr/>
              <w:t>29</w:t>
            </w:r>
            <w:r>
              <w:rPr>
                <w:lang w:val="en-US"/>
              </w:rPr>
              <w:t> </w:t>
            </w:r>
            <w:r>
              <w:rPr/>
              <w:t>но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696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"Приложение</w:t>
            </w:r>
            <w:r>
              <w:rPr>
                <w:lang w:val="en-US"/>
              </w:rPr>
              <w:t> </w:t>
            </w:r>
            <w:r>
              <w:rPr/>
              <w:t>№ 1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к</w:t>
            </w:r>
            <w:r>
              <w:rPr>
                <w:lang w:val="en-US"/>
              </w:rPr>
              <w:t> </w:t>
            </w:r>
            <w:r>
              <w:rPr/>
              <w:t>приказу Федерального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агентства по рыболовству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от</w:t>
            </w:r>
            <w:r>
              <w:rPr>
                <w:lang w:val="en-US"/>
              </w:rPr>
              <w:t> </w:t>
            </w: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но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636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Квоты добычи (вылова) водных биологических ресурсов в целях обеспечения традиционного образа жизни и осуществления традиционной хозяйственной деятельности коренных малочисленных народов Севера, Сибири и Дальнего Востока Российской Федерации на 2025 год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Таблица № 1</w:t>
            </w:r>
          </w:p>
          <w:p>
            <w:pPr>
              <w:pStyle w:val="Style30"/>
              <w:spacing w:lineRule="auto" w:line="254"/>
              <w:rPr/>
            </w:pPr>
            <w:r>
              <w:rPr>
                <w:b w:val="false"/>
                <w:sz w:val="22"/>
              </w:rPr>
              <w:t>Приморский</w:t>
            </w:r>
            <w:r>
              <w:rPr>
                <w:b w:val="false"/>
                <w:sz w:val="22"/>
                <w:lang w:val="en-US"/>
              </w:rPr>
              <w:t> </w:t>
            </w:r>
            <w:r>
              <w:rPr>
                <w:b w:val="false"/>
                <w:sz w:val="22"/>
              </w:rPr>
              <w:t>край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Водные биологические ресурс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Зона Японское море (276)</w:t>
            </w:r>
          </w:p>
        </w:tc>
      </w:tr>
      <w:tr>
        <w:trPr/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Подзона Приморье (277)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Сельдь тихоокеанская (204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6,7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 волосатый четырехугольный (839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3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 колючий (848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2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-стригун опилио (294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2,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еветка гребенчатая (861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0,2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еветка северная (859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0,24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укумария (639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Морской еж серый (821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3830" w:type="dxa"/>
            <w:tcBorders>
              <w:top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644" w:type="dxa"/>
        <w:jc w:val="left"/>
        <w:tblInd w:w="-5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3832"/>
        <w:gridCol w:w="2937"/>
        <w:gridCol w:w="2875"/>
      </w:tblGrid>
      <w:tr>
        <w:trPr/>
        <w:tc>
          <w:tcPr>
            <w:tcW w:w="9644" w:type="dxa"/>
            <w:gridSpan w:val="3"/>
            <w:tcBorders/>
            <w:vAlign w:val="center"/>
          </w:tcPr>
          <w:p>
            <w:pPr>
              <w:pStyle w:val="Style36"/>
              <w:spacing w:lineRule="auto" w:line="254"/>
              <w:rPr>
                <w:szCs w:val="22"/>
              </w:rPr>
            </w:pPr>
            <w:r>
              <w:rPr/>
              <w:t>Таблица</w:t>
            </w:r>
            <w:r>
              <w:rPr>
                <w:lang w:val="en-US"/>
              </w:rPr>
              <w:t> </w:t>
            </w:r>
            <w:r>
              <w:rPr/>
              <w:t>№ 2</w:t>
            </w:r>
          </w:p>
          <w:p>
            <w:pPr>
              <w:pStyle w:val="Style30"/>
              <w:spacing w:lineRule="auto" w:line="254"/>
              <w:rPr/>
            </w:pPr>
            <w:r>
              <w:rPr>
                <w:b w:val="false"/>
                <w:sz w:val="22"/>
              </w:rPr>
              <w:t>Хабаровский</w:t>
            </w:r>
            <w:r>
              <w:rPr>
                <w:b w:val="false"/>
                <w:sz w:val="22"/>
                <w:lang w:val="en-US"/>
              </w:rPr>
              <w:t> </w:t>
            </w:r>
            <w:r>
              <w:rPr>
                <w:b w:val="false"/>
                <w:sz w:val="22"/>
              </w:rPr>
              <w:t>край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Водные биологические ресурс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Охотское море</w:t>
            </w:r>
            <w:r>
              <w:rPr>
                <w:lang w:val="en-US"/>
              </w:rPr>
              <w:t> </w:t>
            </w:r>
            <w:r>
              <w:rPr/>
              <w:t>(528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Японское</w:t>
            </w:r>
            <w:r>
              <w:rPr>
                <w:lang w:val="en-US"/>
              </w:rPr>
              <w:t> </w:t>
            </w:r>
            <w:r>
              <w:rPr/>
              <w:t>море</w:t>
            </w:r>
            <w:r>
              <w:rPr>
                <w:lang w:val="en-US"/>
              </w:rPr>
              <w:t> </w:t>
            </w:r>
            <w:r>
              <w:rPr/>
              <w:t>(276)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Северо-Охотоморская</w:t>
            </w:r>
            <w:r>
              <w:rPr>
                <w:lang w:val="en-US"/>
              </w:rPr>
              <w:t> </w:t>
            </w:r>
            <w:r>
              <w:rPr/>
              <w:t>подзона</w:t>
            </w:r>
            <w:r>
              <w:rPr>
                <w:lang w:val="en-US"/>
              </w:rPr>
              <w:t> </w:t>
            </w:r>
            <w:r>
              <w:rPr/>
              <w:t>(27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Подзона</w:t>
            </w:r>
            <w:r>
              <w:rPr>
                <w:lang w:val="en-US"/>
              </w:rPr>
              <w:t> </w:t>
            </w:r>
            <w:r>
              <w:rPr/>
              <w:t>Приморье</w:t>
            </w:r>
            <w:r>
              <w:rPr>
                <w:lang w:val="en-US"/>
              </w:rPr>
              <w:t> </w:t>
            </w:r>
            <w:r>
              <w:rPr/>
              <w:t>(277)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амбалы дальневосточные (451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44,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Сельдь тихоокеанская (204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57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 волосатый четырехугольный (839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12,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 камчатский (984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 колючий (848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0,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12,2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 синий (847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5,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-стригун опилио (294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3,9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еветка гребенчатая (861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еветка северная (859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1,8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Трубачи (927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937" w:type="dxa"/>
            <w:tcBorders>
              <w:top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</w:t>
            </w:r>
          </w:p>
        </w:tc>
        <w:tc>
          <w:tcPr>
            <w:tcW w:w="287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 - В том числе 2,53 тыс. тонн южнее м. Золотой (к</w:t>
            </w:r>
            <w:r>
              <w:rPr>
                <w:lang w:val="en-US"/>
              </w:rPr>
              <w:t> </w:t>
            </w:r>
            <w:r>
              <w:rPr/>
              <w:t>югу от параллели 47°20' с.ш.) и 1,226 тыс. тонн севернее м. Золотой (к северу от параллели 47°20' с.ш.)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644" w:type="dxa"/>
        <w:jc w:val="left"/>
        <w:tblInd w:w="-40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2977"/>
        <w:gridCol w:w="1701"/>
        <w:gridCol w:w="1843"/>
        <w:gridCol w:w="1559"/>
        <w:gridCol w:w="1564"/>
      </w:tblGrid>
      <w:tr>
        <w:trPr/>
        <w:tc>
          <w:tcPr>
            <w:tcW w:w="9644" w:type="dxa"/>
            <w:gridSpan w:val="5"/>
            <w:tcBorders/>
            <w:vAlign w:val="center"/>
          </w:tcPr>
          <w:p>
            <w:pPr>
              <w:pStyle w:val="Style36"/>
              <w:spacing w:lineRule="auto" w:line="254"/>
              <w:rPr>
                <w:szCs w:val="22"/>
              </w:rPr>
            </w:pPr>
            <w:r>
              <w:rPr/>
              <w:t>Таблица</w:t>
            </w:r>
            <w:r>
              <w:rPr>
                <w:lang w:val="en-US"/>
              </w:rPr>
              <w:t> </w:t>
            </w:r>
            <w:r>
              <w:rPr/>
              <w:t>№ 3</w:t>
            </w:r>
          </w:p>
          <w:p>
            <w:pPr>
              <w:pStyle w:val="Style30"/>
              <w:spacing w:lineRule="auto" w:line="254"/>
              <w:rPr/>
            </w:pPr>
            <w:r>
              <w:rPr>
                <w:b w:val="false"/>
                <w:sz w:val="22"/>
              </w:rPr>
              <w:t>Камчатский</w:t>
            </w:r>
            <w:r>
              <w:rPr>
                <w:b w:val="false"/>
                <w:sz w:val="22"/>
                <w:lang w:val="en-US"/>
              </w:rPr>
              <w:t> </w:t>
            </w:r>
            <w:r>
              <w:rPr>
                <w:b w:val="false"/>
                <w:sz w:val="22"/>
              </w:rPr>
              <w:t>край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Водные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биологические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ресурс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Восточно-Камчатская</w:t>
            </w:r>
            <w:r>
              <w:rPr>
                <w:lang w:val="en-US"/>
              </w:rPr>
              <w:t> </w:t>
            </w:r>
            <w:r>
              <w:rPr/>
              <w:t>зона (263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Охотское море (528)</w:t>
            </w:r>
          </w:p>
        </w:tc>
      </w:tr>
      <w:tr>
        <w:trPr>
          <w:trHeight w:val="6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Карагинская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подзона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(2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Петропавловско-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Командорская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подзона (2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Западно-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Камчатская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подзона (27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Камчатско-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Курильская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подзона (272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амбалы дальневосточные (4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14,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80,056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Минтай (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5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62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56,9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Навага (4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89,282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Окунь морской (6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Палтус белокорый (1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7,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Палтус черный (1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Палтусы (белокорый, черный) (7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8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Терпуги (6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50,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Треска (2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73,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26</w:t>
            </w:r>
            <w:r>
              <w:rPr>
                <w:vertAlign w:val="superscript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3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отик морской (9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20</w:t>
            </w:r>
            <w:r>
              <w:rPr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</w:t>
            </w:r>
          </w:p>
        </w:tc>
      </w:tr>
      <w:tr>
        <w:trPr/>
        <w:tc>
          <w:tcPr>
            <w:tcW w:w="9644" w:type="dxa"/>
            <w:gridSpan w:val="5"/>
            <w:tcBorders/>
          </w:tcPr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 - Допустимо перераспределение объема общего допустимого улова камбал дальневосточных между Западно-Камчатской и Камчатско-Курильской подзонами без превышения суммарной величины общего допустимого улова камбал дальневосточных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 - Допустимо перераспределение объема общего допустимого улова минтая между Западно-Камчатской и Камчатско-Курильской подзонами без превышения суммарного объема общего допустимого улова минтая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> - Допустимо перераспределение объема общего допустимого улова наваги между Западно-Камчатской и Камчатско-Курильской подзонами без превышения суммарного объема общего допустимого улова наваги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4</w:t>
            </w:r>
            <w:r>
              <w:rPr/>
              <w:t> - Допустимо перераспределение объема общего допустимого улова трески между Западно-Камчатской и Камчатско-Курильской подзонами без превышения суммарного объема общего допустимого улова трески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5</w:t>
            </w:r>
            <w:r>
              <w:rPr/>
              <w:t> - Только в пределах острова Беринга, в том числе в объеме 0,370 тыс. штук морских котиков-холостяков – на Северно-Западном лежбище и 0,774 тыс. штук самцов серых котиков – на Северном лежбище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644" w:type="dxa"/>
        <w:jc w:val="left"/>
        <w:tblInd w:w="-40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2977"/>
        <w:gridCol w:w="1701"/>
        <w:gridCol w:w="1843"/>
        <w:gridCol w:w="1559"/>
        <w:gridCol w:w="1564"/>
      </w:tblGrid>
      <w:tr>
        <w:trPr/>
        <w:tc>
          <w:tcPr>
            <w:tcW w:w="9644" w:type="dxa"/>
            <w:gridSpan w:val="5"/>
            <w:tcBorders/>
            <w:vAlign w:val="center"/>
          </w:tcPr>
          <w:p>
            <w:pPr>
              <w:pStyle w:val="Style36"/>
              <w:spacing w:lineRule="auto" w:line="254"/>
              <w:rPr>
                <w:szCs w:val="22"/>
              </w:rPr>
            </w:pPr>
            <w:r>
              <w:rPr/>
              <w:t>Таблица</w:t>
            </w:r>
            <w:r>
              <w:rPr>
                <w:lang w:val="en-US"/>
              </w:rPr>
              <w:t> </w:t>
            </w:r>
            <w:r>
              <w:rPr/>
              <w:t>№ 4</w:t>
            </w:r>
          </w:p>
          <w:p>
            <w:pPr>
              <w:pStyle w:val="Style30"/>
              <w:spacing w:lineRule="auto" w:line="254"/>
              <w:rPr/>
            </w:pPr>
            <w:r>
              <w:rPr>
                <w:b w:val="false"/>
                <w:sz w:val="22"/>
              </w:rPr>
              <w:t>Сахалинская</w:t>
            </w:r>
            <w:r>
              <w:rPr>
                <w:b w:val="false"/>
                <w:sz w:val="22"/>
                <w:lang w:val="en-US"/>
              </w:rPr>
              <w:t> </w:t>
            </w:r>
            <w:r>
              <w:rPr>
                <w:b w:val="false"/>
                <w:sz w:val="22"/>
              </w:rPr>
              <w:t>область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Водные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биологические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ресурс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Охотское</w:t>
            </w:r>
            <w:r>
              <w:rPr>
                <w:lang w:val="en-US"/>
              </w:rPr>
              <w:t> </w:t>
            </w:r>
            <w:r>
              <w:rPr/>
              <w:t>море</w:t>
            </w:r>
            <w:r>
              <w:rPr>
                <w:lang w:val="en-US"/>
              </w:rPr>
              <w:t> </w:t>
            </w:r>
            <w:r>
              <w:rPr/>
              <w:t>(528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Японское</w:t>
            </w:r>
            <w:r>
              <w:rPr>
                <w:lang w:val="en-US"/>
              </w:rPr>
              <w:t> </w:t>
            </w:r>
            <w:r>
              <w:rPr/>
              <w:t>море</w:t>
            </w:r>
            <w:r>
              <w:rPr>
                <w:lang w:val="en-US"/>
              </w:rPr>
              <w:t> </w:t>
            </w:r>
            <w:r>
              <w:rPr/>
              <w:t>(276)</w:t>
            </w:r>
          </w:p>
        </w:tc>
      </w:tr>
      <w:tr>
        <w:trPr>
          <w:trHeight w:val="6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Восточно-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Сахалинская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подзона</w:t>
            </w:r>
            <w:r>
              <w:rPr>
                <w:lang w:val="en-US"/>
              </w:rPr>
              <w:t> </w:t>
            </w:r>
            <w:r>
              <w:rPr/>
              <w:t>(2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Северо-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Охотоморская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подзона</w:t>
            </w:r>
            <w:r>
              <w:rPr>
                <w:lang w:val="en-US"/>
              </w:rPr>
              <w:t> </w:t>
            </w:r>
            <w:r>
              <w:rPr/>
              <w:t>(27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Подзона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Приморье</w:t>
            </w:r>
            <w:r>
              <w:rPr>
                <w:lang w:val="en-US"/>
              </w:rPr>
              <w:t> </w:t>
            </w:r>
            <w:r>
              <w:rPr/>
              <w:t>(27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Западно-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Сахалинская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подзона</w:t>
            </w:r>
            <w:r>
              <w:rPr>
                <w:lang w:val="en-US"/>
              </w:rPr>
              <w:t> </w:t>
            </w:r>
            <w:r>
              <w:rPr/>
              <w:t>(278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амбалы дальневосточные (4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2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3,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Навага (4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86,99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Сельдь тихоокеанская (2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4,83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</w:t>
            </w:r>
          </w:p>
        </w:tc>
      </w:tr>
      <w:tr>
        <w:trPr/>
        <w:tc>
          <w:tcPr>
            <w:tcW w:w="9644" w:type="dxa"/>
            <w:gridSpan w:val="5"/>
            <w:tcBorders/>
          </w:tcPr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 - Из них в заливе Терпения – 6,4 тыс. тонн и в заливах северо-востока Сахалина – 0,5 тыс. тонн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 - В том числе сахалино-хоккайдская популяция – 6,04 тыс. тонн, декастринская – 0,1 тыс. тонн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644" w:type="dxa"/>
        <w:jc w:val="left"/>
        <w:tblInd w:w="-45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3549"/>
        <w:gridCol w:w="3113"/>
        <w:gridCol w:w="2982"/>
      </w:tblGrid>
      <w:tr>
        <w:trPr/>
        <w:tc>
          <w:tcPr>
            <w:tcW w:w="9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spacing w:lineRule="auto" w:line="254"/>
              <w:rPr>
                <w:szCs w:val="22"/>
              </w:rPr>
            </w:pPr>
            <w:r>
              <w:rPr/>
              <w:t>Таблица</w:t>
            </w:r>
            <w:r>
              <w:rPr>
                <w:lang w:val="en-US"/>
              </w:rPr>
              <w:t> </w:t>
            </w:r>
            <w:r>
              <w:rPr/>
              <w:t>№ 5</w:t>
            </w:r>
          </w:p>
          <w:p>
            <w:pPr>
              <w:pStyle w:val="Style30"/>
              <w:spacing w:lineRule="auto" w:line="254"/>
              <w:rPr/>
            </w:pPr>
            <w:r>
              <w:rPr>
                <w:b w:val="false"/>
                <w:sz w:val="22"/>
              </w:rPr>
              <w:t>Магаданская</w:t>
            </w:r>
            <w:r>
              <w:rPr>
                <w:b w:val="false"/>
                <w:sz w:val="22"/>
                <w:lang w:val="en-US"/>
              </w:rPr>
              <w:t> </w:t>
            </w:r>
            <w:r>
              <w:rPr>
                <w:b w:val="false"/>
                <w:sz w:val="22"/>
              </w:rPr>
              <w:t>область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Водные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биологические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ресурс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Охотское</w:t>
            </w:r>
            <w:r>
              <w:rPr>
                <w:lang w:val="en-US"/>
              </w:rPr>
              <w:t> </w:t>
            </w:r>
            <w:r>
              <w:rPr/>
              <w:t>море</w:t>
            </w:r>
            <w:r>
              <w:rPr>
                <w:lang w:val="en-US"/>
              </w:rPr>
              <w:t> </w:t>
            </w:r>
            <w:r>
              <w:rPr/>
              <w:t>(528)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Северо-Охотоморская</w:t>
            </w:r>
            <w:r>
              <w:rPr>
                <w:lang w:val="en-US"/>
              </w:rPr>
              <w:t> </w:t>
            </w:r>
            <w:r>
              <w:rPr/>
              <w:t>подзона</w:t>
            </w:r>
            <w:r>
              <w:rPr>
                <w:lang w:val="en-US"/>
              </w:rPr>
              <w:t> </w:t>
            </w:r>
            <w:r>
              <w:rPr/>
              <w:t>(273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Западно-Камчатская</w:t>
            </w:r>
            <w:r>
              <w:rPr>
                <w:lang w:val="en-US"/>
              </w:rPr>
              <w:t> </w:t>
            </w:r>
            <w:r>
              <w:rPr/>
              <w:t>подзона</w:t>
            </w:r>
            <w:r>
              <w:rPr>
                <w:lang w:val="en-US"/>
              </w:rPr>
              <w:t> </w:t>
            </w:r>
            <w:r>
              <w:rPr/>
              <w:t>(274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амбалы дальневосточные (451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46,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5,9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Навага (403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31,9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Сельдь тихоокеанская (204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92,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5,9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               </w:t>
            </w:r>
          </w:p>
        </w:tc>
        <w:tc>
          <w:tcPr>
            <w:tcW w:w="311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   </w:t>
            </w:r>
          </w:p>
        </w:tc>
        <w:tc>
          <w:tcPr>
            <w:tcW w:w="298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 - Допустимо перераспределение объема общего допустимого улова камбал дальневосточных между Западно-Камчатской и Камчатско-Курильской подзонами без превышения суммарной величины общего допустимого улова камбал дальневосточных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 - Допустимо перераспределение объема общего допустимого улова наваги между Западно-Камчатской и Камчатско-Курильской подзонами без превышения суммарного объема общего допустимого улова наваги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644" w:type="dxa"/>
        <w:jc w:val="left"/>
        <w:tblInd w:w="-45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3025"/>
        <w:gridCol w:w="2167"/>
        <w:gridCol w:w="2271"/>
        <w:gridCol w:w="2181"/>
      </w:tblGrid>
      <w:tr>
        <w:trPr/>
        <w:tc>
          <w:tcPr>
            <w:tcW w:w="9644" w:type="dxa"/>
            <w:gridSpan w:val="4"/>
            <w:tcBorders/>
            <w:vAlign w:val="center"/>
          </w:tcPr>
          <w:p>
            <w:pPr>
              <w:pStyle w:val="Style36"/>
              <w:spacing w:lineRule="auto" w:line="254"/>
              <w:rPr>
                <w:szCs w:val="22"/>
              </w:rPr>
            </w:pPr>
            <w:r>
              <w:rPr/>
              <w:t>Таблица</w:t>
            </w:r>
            <w:r>
              <w:rPr>
                <w:lang w:val="en-US"/>
              </w:rPr>
              <w:t> </w:t>
            </w:r>
            <w:r>
              <w:rPr/>
              <w:t>№ 6</w:t>
            </w:r>
          </w:p>
          <w:p>
            <w:pPr>
              <w:pStyle w:val="Style30"/>
              <w:spacing w:lineRule="auto" w:line="254"/>
              <w:rPr/>
            </w:pPr>
            <w:r>
              <w:rPr>
                <w:b w:val="false"/>
                <w:sz w:val="22"/>
              </w:rPr>
              <w:t>Чукотский</w:t>
            </w:r>
            <w:r>
              <w:rPr>
                <w:b w:val="false"/>
                <w:sz w:val="22"/>
                <w:lang w:val="en-US"/>
              </w:rPr>
              <w:t> </w:t>
            </w:r>
            <w:r>
              <w:rPr>
                <w:b w:val="false"/>
                <w:sz w:val="22"/>
              </w:rPr>
              <w:t>автономный</w:t>
            </w:r>
            <w:r>
              <w:rPr>
                <w:b w:val="false"/>
                <w:sz w:val="22"/>
                <w:lang w:val="en-US"/>
              </w:rPr>
              <w:t> </w:t>
            </w:r>
            <w:r>
              <w:rPr>
                <w:b w:val="false"/>
                <w:sz w:val="22"/>
              </w:rPr>
              <w:t>округ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Водные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биологические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ресурс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Чукотское</w:t>
            </w:r>
            <w:r>
              <w:rPr>
                <w:lang w:val="en-US"/>
              </w:rPr>
              <w:t> </w:t>
            </w:r>
            <w:r>
              <w:rPr/>
              <w:t>море</w:t>
            </w:r>
            <w:r>
              <w:rPr>
                <w:lang w:val="en-US"/>
              </w:rPr>
              <w:t> </w:t>
            </w:r>
            <w:r>
              <w:rPr/>
              <w:t>(43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Чукотская</w:t>
            </w:r>
            <w:r>
              <w:rPr>
                <w:lang w:val="en-US"/>
              </w:rPr>
              <w:t> </w:t>
            </w:r>
            <w:r>
              <w:rPr/>
              <w:t>зона</w:t>
            </w:r>
            <w:r>
              <w:rPr>
                <w:lang w:val="en-US"/>
              </w:rPr>
              <w:t> </w:t>
            </w:r>
            <w:r>
              <w:rPr/>
              <w:t>(30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Западно-Беринговоморская</w:t>
            </w:r>
            <w:r>
              <w:rPr>
                <w:lang w:val="en-US"/>
              </w:rPr>
              <w:t> </w:t>
            </w:r>
            <w:r>
              <w:rPr/>
              <w:t>зона (261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Минтай (400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0,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22,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Палтус белокорый (112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Палтусы (белокорый, черный) (728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Треска (292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7,3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27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 синий (847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37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-стригун опилио (294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9,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Белуха (992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Морж (969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572</w:t>
            </w:r>
            <w:r>
              <w:rPr>
                <w:vertAlign w:val="superscript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539</w:t>
            </w:r>
            <w:r>
              <w:rPr>
                <w:vertAlign w:val="superscript"/>
              </w:rPr>
              <w:t>3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39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   </w:t>
            </w:r>
          </w:p>
        </w:tc>
        <w:tc>
          <w:tcPr>
            <w:tcW w:w="216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        </w:t>
            </w:r>
          </w:p>
        </w:tc>
        <w:tc>
          <w:tcPr>
            <w:tcW w:w="227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            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         </w:t>
            </w:r>
          </w:p>
        </w:tc>
      </w:tr>
      <w:tr>
        <w:trPr/>
        <w:tc>
          <w:tcPr>
            <w:tcW w:w="9644" w:type="dxa"/>
            <w:gridSpan w:val="4"/>
            <w:tcBorders/>
          </w:tcPr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 - Допустимо перераспределение объема общего допустимого улова минтая между Западно-Беринговоморской и Чукотской зонами без превышения суммарного объема общего допустимого улова минтая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 - Допустимо перераспределение объема общего допустимого улова трески между Западно-Беринговоморской и Чукотской зонами без превышения суммарного объема общего допустимого улова трески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> - Допустимо перераспределение объема общего допустимого моржа между Чукотской зоной и зоной Чукотское море без превышения суммарного объема общего допустимого улова моржа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4</w:t>
            </w:r>
            <w:r>
              <w:rPr/>
              <w:t> - Допустимо перераспределение объема общего допустимого улова моржа из</w:t>
            </w:r>
            <w:r>
              <w:rPr>
                <w:lang w:val="en-US"/>
              </w:rPr>
              <w:t> </w:t>
            </w:r>
            <w:r>
              <w:rPr/>
              <w:t>Западно-Беринговоморской зоны в Чукотскую зону в объеме не более 30% (0,058 тыс. штук) от объема общего допустимого улова моржа в Западно-Беринговоморской зоне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tbl>
      <w:tblPr>
        <w:tblW w:w="15882" w:type="dxa"/>
        <w:jc w:val="left"/>
        <w:tblInd w:w="-329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2980"/>
        <w:gridCol w:w="851"/>
        <w:gridCol w:w="710"/>
        <w:gridCol w:w="1277"/>
        <w:gridCol w:w="992"/>
        <w:gridCol w:w="992"/>
        <w:gridCol w:w="992"/>
        <w:gridCol w:w="993"/>
        <w:gridCol w:w="992"/>
        <w:gridCol w:w="850"/>
        <w:gridCol w:w="851"/>
        <w:gridCol w:w="992"/>
        <w:gridCol w:w="851"/>
        <w:gridCol w:w="708"/>
        <w:gridCol w:w="851"/>
      </w:tblGrid>
      <w:tr>
        <w:trPr/>
        <w:tc>
          <w:tcPr>
            <w:tcW w:w="15882" w:type="dxa"/>
            <w:gridSpan w:val="15"/>
            <w:tcBorders/>
            <w:vAlign w:val="center"/>
          </w:tcPr>
          <w:p>
            <w:pPr>
              <w:pStyle w:val="Style36"/>
              <w:spacing w:lineRule="auto" w:line="254"/>
              <w:rPr>
                <w:szCs w:val="22"/>
              </w:rPr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>№ 2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к приказу Федерального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агентства по рыболовству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от</w:t>
            </w:r>
            <w:r>
              <w:rPr>
                <w:lang w:val="en-US"/>
              </w:rPr>
              <w:t> </w:t>
            </w: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но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63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54"/>
              <w:rPr>
                <w:bCs/>
                <w:sz w:val="22"/>
              </w:rPr>
            </w:pPr>
            <w:r>
              <w:rPr>
                <w:bCs/>
                <w:sz w:val="22"/>
              </w:rPr>
              <w:t>Квоты добычи (вылова) водных биологических ресурсов для осуществления рыболовства в научно-исследовательских и контрольных целях на 2025 год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Водные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биологические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ресур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Чукот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304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Чукотское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море (431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Беринговом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Восточно -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Камчатская зона (26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евер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Юж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9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Охотское море (528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Японское море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(27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Центральн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часть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Охотского мор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(298)</w:t>
            </w:r>
          </w:p>
        </w:tc>
      </w:tr>
      <w:tr>
        <w:trPr>
          <w:trHeight w:val="1465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раг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етропавловск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оманд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6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евер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Охотом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мчат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мчатск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Восточ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ахал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ахал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риморье (277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6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балы дальневосточные (4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46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48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урусы (2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(4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113,26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180,5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147,89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ага (4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17,6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2,4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ь морской (68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тр амурский (5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 белокорый (1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 черный (1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ы (белокорый, черный) (7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тихоокеанская (2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пуги (69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ска (29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18,6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11,2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8,5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щек (8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 волосатый четырехугольный (8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 камчатский (98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 колючий (8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 равношипый (8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 синий (84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-стригун ангулятус (8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-стригун бэрди (8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-стригун красный (88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-стригун опилио (29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ветка гребенчатая (86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ветка северная (85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ветка травяная (86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ветка углохвостая (8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имсы-медвежата (8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ара (9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рфея (3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мар командорский (88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1,01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1,22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бикула (9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ие гребешки (2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па (30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зула (8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чи (9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мария (6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ой еж серый (8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ой еж черный (9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панг дальневосточный (96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нарии (9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шок (56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ицы (8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                                 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882" w:type="dxa"/>
            <w:gridSpan w:val="15"/>
            <w:tcBorders/>
          </w:tcPr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 - Допустимо перераспределение объема общего допустимого улова камбал дальневосточных между Западно-Камчатской и Камчатско-Курильской подзонами без превышения суммарной величины общего допустимого улова камбал дальневосточных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 - Допустимо перераспределение объема общего допустимого улова минтая между Западно-Беринговоморской и Чукотской зонами без превышения суммарного объема общего допустимого улова минтая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> - Допустимо перераспределение объема общего допустимого улова минтая между Западно-Камчатской и Камчатско-Курильской подзонами без превышения суммарного объема общего допустимого улова минтая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4</w:t>
            </w:r>
            <w:r>
              <w:rPr/>
              <w:t> - Допустимо перераспределение объема общего допустимого улова наваги между Западно-Камчатской и Камчатско-Курильской подзонами без превышения суммарного объема общего допустимого улова наваги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5</w:t>
            </w:r>
            <w:r>
              <w:rPr/>
              <w:t> - Из них в заливе Терпения – 6,4 тыс. тонн и в заливах северо-востока Сахалина – 0,5 тыс. тонн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6</w:t>
            </w:r>
            <w:r>
              <w:rPr/>
              <w:t> - В том числе сахалино-хоккайдская популяция – 6,04 тыс. тонн, декастринская – 0,1 тыс. тонн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7</w:t>
            </w:r>
            <w:r>
              <w:rPr/>
              <w:t> - Допустимо перераспределение объема общего допустимого улова трески между Западно-Беринговоморской и Чукотской зонами без превышения суммарного объема общего допустимого улова трески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8</w:t>
            </w:r>
            <w:r>
              <w:rPr/>
              <w:t> - Допустимо перераспределение объема общего допустимого улова трески между Западно-Камчатской и Камчатско-Курильской подзонами без превышения суммарного объема общего допустимого улова трески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9</w:t>
            </w:r>
            <w:r>
              <w:rPr/>
              <w:t> - В том числе 2,53 тыс. тонн южнее м. Золотой (к югу от параллели 47°20' с.ш.) и 1,226 тыс. тонн севернее м. Золотой (к северу от параллели 47°20' с.ш.)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10</w:t>
            </w:r>
            <w:r>
              <w:rPr/>
              <w:t> - Допустимо перераспределение объема общего допустимого улова кальмара командорского между Петропавловско-Командорской подзоной и Северо-Курильской зоной без превышения суммарного объема общего допустимого улова кальмара командорского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tbl>
      <w:tblPr>
        <w:tblW w:w="8891" w:type="dxa"/>
        <w:jc w:val="left"/>
        <w:tblInd w:w="0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5061"/>
        <w:gridCol w:w="3830"/>
      </w:tblGrid>
      <w:tr>
        <w:trPr/>
        <w:tc>
          <w:tcPr>
            <w:tcW w:w="8891" w:type="dxa"/>
            <w:gridSpan w:val="2"/>
            <w:tcBorders/>
            <w:vAlign w:val="center"/>
          </w:tcPr>
          <w:p>
            <w:pPr>
              <w:pStyle w:val="Style36"/>
              <w:spacing w:lineRule="auto" w:line="254"/>
              <w:rPr>
                <w:szCs w:val="22"/>
              </w:rPr>
            </w:pPr>
            <w:r>
              <w:rPr/>
              <w:t> 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Приложение № 4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к приказу Федерального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агентства по рыболовству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от 8 ноября 2024 г. № 636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54"/>
              <w:rPr>
                <w:bCs/>
                <w:sz w:val="22"/>
              </w:rPr>
            </w:pPr>
            <w:r>
              <w:rPr>
                <w:bCs/>
                <w:sz w:val="22"/>
              </w:rPr>
              <w:t>Квоты добычи (вылова) водных биологических ресурсов для осуществления рыболовства в учебных и культурно-просветительских целях на 2025 год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Водные биологические ресурс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Японское море (276)</w:t>
            </w:r>
          </w:p>
        </w:tc>
      </w:tr>
      <w:tr>
        <w:trPr/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Подзона Приморье (277)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 волосатый четырехугольный (839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0,0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Анадара (942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0,0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орбикула (943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0,0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Спизула (825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0,0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Морской еж серый (821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0,0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Морской еж черный (940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0,0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Ламинарии (949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0,03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3830" w:type="dxa"/>
            <w:tcBorders>
              <w:top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644" w:type="dxa"/>
        <w:jc w:val="left"/>
        <w:tblInd w:w="-5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3832"/>
        <w:gridCol w:w="2937"/>
        <w:gridCol w:w="2875"/>
      </w:tblGrid>
      <w:tr>
        <w:trPr/>
        <w:tc>
          <w:tcPr>
            <w:tcW w:w="9644" w:type="dxa"/>
            <w:gridSpan w:val="3"/>
            <w:tcBorders/>
            <w:vAlign w:val="center"/>
          </w:tcPr>
          <w:p>
            <w:pPr>
              <w:pStyle w:val="Style36"/>
              <w:spacing w:lineRule="auto" w:line="254"/>
              <w:rPr>
                <w:szCs w:val="22"/>
              </w:rPr>
            </w:pPr>
            <w:r>
              <w:rPr/>
              <w:t>Приложение № 5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к приказу Федерального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агентства по рыболовству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от 8 ноября 2024 г. № 636</w:t>
            </w:r>
          </w:p>
          <w:p>
            <w:pPr>
              <w:pStyle w:val="Style30"/>
              <w:spacing w:lineRule="auto" w:line="25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  <w:p>
            <w:pPr>
              <w:pStyle w:val="Style30"/>
              <w:spacing w:lineRule="auto" w:line="25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  <w:p>
            <w:pPr>
              <w:pStyle w:val="Style30"/>
              <w:spacing w:lineRule="auto" w:line="254"/>
              <w:rPr>
                <w:bCs/>
                <w:sz w:val="22"/>
              </w:rPr>
            </w:pPr>
            <w:r>
              <w:rPr>
                <w:bCs/>
                <w:sz w:val="22"/>
              </w:rPr>
              <w:t>Квоты добычи (вылова) водных биологических ресурсов для организации любительского рыболовства на 2025 год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Таблица № 1</w:t>
            </w:r>
          </w:p>
          <w:p>
            <w:pPr>
              <w:pStyle w:val="Style30"/>
              <w:spacing w:lineRule="auto" w:line="25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баровский край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Водные биологические ресурс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Охотское море (528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Японское море (276)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Северо-Охотоморская подзона (27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Подзона Приморье (277)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амбалы дальневосточные (451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Минтай (400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1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Сельдь тихоокеанская (204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Треска (292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1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 волосатый четырехугольный (839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 камчатский (984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 колючий (848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3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 синий (847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Трубачи (927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1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937" w:type="dxa"/>
            <w:tcBorders>
              <w:top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</w:t>
            </w:r>
          </w:p>
        </w:tc>
        <w:tc>
          <w:tcPr>
            <w:tcW w:w="287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644" w:type="dxa"/>
        <w:jc w:val="left"/>
        <w:tblInd w:w="-45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3266"/>
        <w:gridCol w:w="2976"/>
        <w:gridCol w:w="1843"/>
        <w:gridCol w:w="1559"/>
      </w:tblGrid>
      <w:tr>
        <w:trPr/>
        <w:tc>
          <w:tcPr>
            <w:tcW w:w="9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spacing w:lineRule="auto" w:line="254"/>
              <w:rPr>
                <w:szCs w:val="22"/>
              </w:rPr>
            </w:pPr>
            <w:r>
              <w:rPr/>
              <w:t>Таблица № 2</w:t>
            </w:r>
          </w:p>
          <w:p>
            <w:pPr>
              <w:pStyle w:val="Style30"/>
              <w:spacing w:lineRule="auto" w:line="25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амчатский край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Водные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биологические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ресур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Восточно-Камчатская зона (263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Охотское море (528)</w:t>
            </w:r>
          </w:p>
        </w:tc>
      </w:tr>
      <w:tr>
        <w:trPr>
          <w:trHeight w:val="653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Петропавловско-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Командорская подзона (2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Западно-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Камчатская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подзона (2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Камчатско-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Курильская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подзона (272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амбалы дальневосточные (45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Минтай (4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Навага (40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3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Палтус белокорый (11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Палтус черный (1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Палтусы (белокорый, черный) (72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Терпуги (69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Треска (29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 камчатский (98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-стригун бэрди (85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        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</w:t>
            </w:r>
          </w:p>
        </w:tc>
      </w:tr>
      <w:tr>
        <w:trPr/>
        <w:tc>
          <w:tcPr>
            <w:tcW w:w="9644" w:type="dxa"/>
            <w:gridSpan w:val="4"/>
            <w:tcBorders/>
          </w:tcPr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 - Допустимо перераспределение объема общего допустимого улова камбал дальневосточных между Западно-Камчатской и Камчатско-Курильской подзонами без превышения суммарной величины общего допустимого улова камбал дальневосточных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 - Допустимо перераспределение объема общего допустимого улова минтая между Западно-Камчатской и Камчатско-Курильской подзонами без превышения суммарного объема общего допустимого улова минтая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> - Допустимо перераспределение объема общего допустимого улова наваги между Западно-Камчатской и Камчатско-Курильской подзонами без превышения суммарного объема общего допустимого улова наваги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8891" w:type="dxa"/>
        <w:jc w:val="left"/>
        <w:tblInd w:w="0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5061"/>
        <w:gridCol w:w="3830"/>
      </w:tblGrid>
      <w:tr>
        <w:trPr/>
        <w:tc>
          <w:tcPr>
            <w:tcW w:w="8891" w:type="dxa"/>
            <w:gridSpan w:val="2"/>
            <w:tcBorders/>
            <w:vAlign w:val="center"/>
          </w:tcPr>
          <w:p>
            <w:pPr>
              <w:pStyle w:val="Style36"/>
              <w:spacing w:lineRule="auto" w:line="254"/>
              <w:rPr>
                <w:szCs w:val="22"/>
              </w:rPr>
            </w:pPr>
            <w:r>
              <w:rPr/>
              <w:t>Таблица № 3</w:t>
            </w:r>
          </w:p>
          <w:p>
            <w:pPr>
              <w:pStyle w:val="Style30"/>
              <w:spacing w:lineRule="auto" w:line="25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гаданская область</w:t>
            </w:r>
          </w:p>
          <w:p>
            <w:pPr>
              <w:pStyle w:val="Style38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Водные биологические ресурс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Охотское море (528)</w:t>
            </w:r>
          </w:p>
        </w:tc>
      </w:tr>
      <w:tr>
        <w:trPr/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/>
              <w:t>Северо-Охотоморская подзона (273)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амбалы дальневосточные (451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Минтай (400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Палтус белокорый (112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Палтусы (белокорый, черный) (728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Сельдь тихоокеанская (204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2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 камчатский (984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 колючий (848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3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Краб синий (847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1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</w:tcBorders>
          </w:tcPr>
          <w:p>
            <w:pPr>
              <w:pStyle w:val="Style37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3830" w:type="dxa"/>
            <w:tcBorders>
              <w:top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/>
              <w:t>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tbl>
      <w:tblPr>
        <w:tblW w:w="15593" w:type="dxa"/>
        <w:jc w:val="left"/>
        <w:tblInd w:w="-334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3641"/>
        <w:gridCol w:w="1040"/>
        <w:gridCol w:w="1560"/>
        <w:gridCol w:w="1212"/>
        <w:gridCol w:w="1212"/>
        <w:gridCol w:w="1212"/>
        <w:gridCol w:w="1213"/>
        <w:gridCol w:w="1212"/>
        <w:gridCol w:w="1039"/>
        <w:gridCol w:w="1040"/>
        <w:gridCol w:w="1212"/>
      </w:tblGrid>
      <w:tr>
        <w:trPr/>
        <w:tc>
          <w:tcPr>
            <w:tcW w:w="15593" w:type="dxa"/>
            <w:gridSpan w:val="11"/>
            <w:tcBorders/>
            <w:vAlign w:val="center"/>
          </w:tcPr>
          <w:p>
            <w:pPr>
              <w:pStyle w:val="Style36"/>
              <w:spacing w:lineRule="auto" w:line="254"/>
              <w:rPr>
                <w:szCs w:val="22"/>
              </w:rPr>
            </w:pPr>
            <w:r>
              <w:rPr/>
              <w:t>Приложение № 6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к приказу Федерального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агентства по рыболовству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от 8 ноября 2024 г. № 63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54"/>
              <w:rPr/>
            </w:pPr>
            <w:r>
              <w:rPr/>
              <w:t>Квоты добычи (вылова) водных биологических ресурсов, предоставленные на инвестиционные цели в области рыболовства для осуществления промышленного рыболовства и (или) прибрежного рыболовства на 2025 год (далее – квота, предоставленная на инвестиционные цели)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Таблица № 1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5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 квоты, предоставленной на инвестиционные цели, определенный в соответствии с пунктом 1 части 4 статьи 29.3 Федерального закона от 20.12.2004 № 166-ФЗ "О рыболовстве и сохранении водных биологических ресурсов"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Водные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биологические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ресурс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Чукот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30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Беринговом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1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Восточно -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Камчатская зона (263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евер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6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Юж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9)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Охотское море (528)</w:t>
            </w:r>
          </w:p>
        </w:tc>
      </w:tr>
      <w:tr>
        <w:trPr>
          <w:trHeight w:val="1465" w:hRule="atLeast"/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раг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6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етропавловск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оманд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65)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евер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Охотом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мчат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мчатск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Восточ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ахал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5)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балы дальневосточные (45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,6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2386,81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3414,389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урусы (21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(40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134012,848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3,8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8,2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3,8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5,0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35,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70311,3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54239,042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1,554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ага (40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2859,5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2790,944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 белокорый (11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 черный (11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ы (белокорый, черный) (72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тихоокеанская (20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9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,0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пуги (69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7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,4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3,1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3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ска (29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598,34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9040,88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,9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892,56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3692,3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мар командорский (88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2999,798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16999,756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593" w:type="dxa"/>
            <w:gridSpan w:val="11"/>
            <w:tcBorders/>
          </w:tcPr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 - Допустимо перераспределение объема общего допустимого улова камбал дальневосточных между Западно-Камчатской и Камчатско-Курильской подзонами без превышения суммарной величины общего допустимого улова камбал дальневосточных в соответствии с приказом Минсельхоза России от 2</w:t>
            </w:r>
            <w:r>
              <w:rPr>
                <w:lang w:val="en-US"/>
              </w:rPr>
              <w:t> </w:t>
            </w:r>
            <w:r>
              <w:rPr/>
              <w:t>октября 2024 г. № 567 "Об</w:t>
            </w:r>
            <w:r>
              <w:rPr>
                <w:lang w:val="en-US"/>
              </w:rPr>
              <w:t> </w:t>
            </w:r>
            <w:r>
              <w:rPr/>
              <w:t>утверждении общего допустимого улова водных биологических ресурсов во</w:t>
            </w:r>
            <w:r>
              <w:rPr>
                <w:lang w:val="en-US"/>
              </w:rPr>
              <w:t> </w:t>
            </w:r>
            <w:r>
              <w:rPr/>
              <w:t>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 - Допустимо перераспределение объема общего допустимого улова минтая между Западно-Беринговоморской и Чукотской зонами без превышения суммарного объема общего допустимого улова минтая в соответствии с приказом Минсельхоза России от 2</w:t>
            </w:r>
            <w:r>
              <w:rPr>
                <w:lang w:val="en-US"/>
              </w:rPr>
              <w:t> </w:t>
            </w:r>
            <w:r>
              <w:rPr/>
              <w:t>октября 2024 г. № 567 "Об</w:t>
            </w:r>
            <w:r>
              <w:rPr>
                <w:lang w:val="en-US"/>
              </w:rPr>
              <w:t> </w:t>
            </w:r>
            <w:r>
              <w:rPr/>
              <w:t>утверждении общего допустимого улова водных биологических ресурсов во</w:t>
            </w:r>
            <w:r>
              <w:rPr>
                <w:lang w:val="en-US"/>
              </w:rPr>
              <w:t> </w:t>
            </w:r>
            <w:r>
              <w:rPr/>
              <w:t>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> - Допустимо перераспределение объема общего допустимого улова минтая между Западно-Камчатской и Камчатско-Курильской подзонами без превышения суммарного объема общего допустимого улова минтая в соответствии с приказом Минсельхоза России от 2</w:t>
            </w:r>
            <w:r>
              <w:rPr>
                <w:lang w:val="en-US"/>
              </w:rPr>
              <w:t> </w:t>
            </w:r>
            <w:r>
              <w:rPr/>
              <w:t>октября 2024 г. № 567 "Об</w:t>
            </w:r>
            <w:r>
              <w:rPr>
                <w:lang w:val="en-US"/>
              </w:rPr>
              <w:t> </w:t>
            </w:r>
            <w:r>
              <w:rPr/>
              <w:t>утверждении общего допустимого улова водных биологических ресурсов во</w:t>
            </w:r>
            <w:r>
              <w:rPr>
                <w:lang w:val="en-US"/>
              </w:rPr>
              <w:t> </w:t>
            </w:r>
            <w:r>
              <w:rPr/>
              <w:t>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4</w:t>
            </w:r>
            <w:r>
              <w:rPr/>
              <w:t> - Допустимо перераспределение объема общего допустимого улова наваги между Западно-Камчатской и Камчатско-Курильской подзонами без превышения суммарного объема общего допустимого улова наваги в соответствии с приказом Минсельхоза России от 2</w:t>
            </w:r>
            <w:r>
              <w:rPr>
                <w:lang w:val="en-US"/>
              </w:rPr>
              <w:t> </w:t>
            </w:r>
            <w:r>
              <w:rPr/>
              <w:t>октября 2024 г. № 567 "Об</w:t>
            </w:r>
            <w:r>
              <w:rPr>
                <w:lang w:val="en-US"/>
              </w:rPr>
              <w:t> </w:t>
            </w:r>
            <w:r>
              <w:rPr/>
              <w:t>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5</w:t>
            </w:r>
            <w:r>
              <w:rPr/>
              <w:t> - Допустимо перераспределение объема общего допустимого улова трески между Западно-Беринговоморской и Чукотской зонами без превышения суммарного объема общего допустимого улова трески в соответствии с приказом Минсельхоза России от 2</w:t>
            </w:r>
            <w:r>
              <w:rPr>
                <w:lang w:val="en-US"/>
              </w:rPr>
              <w:t> </w:t>
            </w:r>
            <w:r>
              <w:rPr/>
              <w:t>октября 2024 г. № 567 "Об</w:t>
            </w:r>
            <w:r>
              <w:rPr>
                <w:lang w:val="en-US"/>
              </w:rPr>
              <w:t> </w:t>
            </w:r>
            <w:r>
              <w:rPr/>
              <w:t>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6</w:t>
            </w:r>
            <w:r>
              <w:rPr/>
              <w:t> - Допустимо перераспределение объема общего допустимого улова трески между Западно-Камчатской и Камчатско-Курильской подзонами без превышения суммарного объема общего допустимого улова трески в соответствии с приказом Минсельхоза России от 2</w:t>
            </w:r>
            <w:r>
              <w:rPr>
                <w:lang w:val="en-US"/>
              </w:rPr>
              <w:t> </w:t>
            </w:r>
            <w:r>
              <w:rPr/>
              <w:t>октября 2024 г. № 567 "Об</w:t>
            </w:r>
            <w:r>
              <w:rPr>
                <w:lang w:val="en-US"/>
              </w:rPr>
              <w:t> </w:t>
            </w:r>
            <w:r>
              <w:rPr/>
              <w:t>утверждении общего допустимого улова водных биологических ресурсов во 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7</w:t>
            </w:r>
            <w:r>
              <w:rPr/>
              <w:t> - Допустимо перераспределение объема общего допустимого улова кальмара командорского между Петропавловско-Командорской подзоной и Северо-Курильской зоной без превышения суммарного объема общего допустимого улова кальмара командорского в соответствии с приказом Минсельхоза России от 2</w:t>
            </w:r>
            <w:r>
              <w:rPr>
                <w:lang w:val="en-US"/>
              </w:rPr>
              <w:t> </w:t>
            </w:r>
            <w:r>
              <w:rPr/>
              <w:t>октября 2024 г. № 567 "Об</w:t>
            </w:r>
            <w:r>
              <w:rPr>
                <w:lang w:val="en-US"/>
              </w:rPr>
              <w:t> </w:t>
            </w:r>
            <w:r>
              <w:rPr/>
              <w:t>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5593" w:type="dxa"/>
        <w:jc w:val="left"/>
        <w:tblInd w:w="-334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3641"/>
        <w:gridCol w:w="1040"/>
        <w:gridCol w:w="1560"/>
        <w:gridCol w:w="1212"/>
        <w:gridCol w:w="1212"/>
        <w:gridCol w:w="1212"/>
        <w:gridCol w:w="1213"/>
        <w:gridCol w:w="1212"/>
        <w:gridCol w:w="1039"/>
        <w:gridCol w:w="1040"/>
        <w:gridCol w:w="1212"/>
      </w:tblGrid>
      <w:tr>
        <w:trPr/>
        <w:tc>
          <w:tcPr>
            <w:tcW w:w="15593" w:type="dxa"/>
            <w:gridSpan w:val="11"/>
            <w:tcBorders/>
            <w:vAlign w:val="center"/>
          </w:tcPr>
          <w:p>
            <w:pPr>
              <w:pStyle w:val="Style36"/>
              <w:spacing w:lineRule="auto" w:line="254"/>
              <w:rPr>
                <w:szCs w:val="22"/>
              </w:rPr>
            </w:pPr>
            <w:r>
              <w:rPr/>
              <w:t>Таблица № 2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5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 квоты, предоставленной на инвестиционные цели, определенный в соответствии с пунктом 2 части 4 статьи 29.3 Федерального закона от 20.12.2004 № 166-ФЗ "О рыболовстве и сохранении водных биологических ресурсов"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Водные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биологические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ресурс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Чукот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30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Беринговом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1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Восточно -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Камчатская зона (263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евер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6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Юж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9)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Охотское море (528)</w:t>
            </w:r>
          </w:p>
        </w:tc>
      </w:tr>
      <w:tr>
        <w:trPr>
          <w:trHeight w:val="1465" w:hRule="atLeast"/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раг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6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етропавловско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оманд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65)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евер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Охотом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мчат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мчатск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Восточ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ахал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5)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балы дальневосточные (45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271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454,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97,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60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</w:rPr>
              <w:t>477,362</w:t>
            </w:r>
            <w:r>
              <w:rPr>
                <w:sz w:val="16"/>
                <w:vertAlign w:val="superscript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</w:rPr>
              <w:t>682,878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(40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</w:rPr>
              <w:t>26802,57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2976,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3871,6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4834,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5577,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13667,0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</w:rPr>
              <w:t>14062,26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</w:rPr>
              <w:t>10847,808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5998,31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ага (40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396,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85,3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</w:rPr>
              <w:t>571,9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</w:rPr>
              <w:t>558,189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 белокорый (11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28,3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24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3,4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2,2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3,2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 черный (11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29,8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1,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0,4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3,5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3,5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ы (белокорый, черный) (72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58,2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25,3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3,9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5,8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6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тихоокеанская (20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2003,8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11970,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пуги (69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193,9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469,4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1048,6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218,8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ска (29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</w:rPr>
              <w:t>119,668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</w:rPr>
              <w:t>1808,176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395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759,5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479,7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39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</w:rPr>
              <w:t>178,512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</w:rPr>
              <w:t>738,46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мар командорский (88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</w:rPr>
              <w:t>599,96</w:t>
            </w:r>
            <w:r>
              <w:rPr>
                <w:sz w:val="16"/>
                <w:vertAlign w:val="superscript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</w:rPr>
              <w:t>3399,951</w:t>
            </w:r>
            <w:r>
              <w:rPr>
                <w:sz w:val="16"/>
                <w:vertAlign w:val="superscript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593" w:type="dxa"/>
            <w:gridSpan w:val="11"/>
            <w:tcBorders/>
          </w:tcPr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 - Допустимо перераспределение объема общего допустимого улова камбал дальневосточных между Западно-Камчатской и Камчатско-Курильской подзонами без превышения суммарной величины общего допустимого улова камбал дальневосточных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 - Допустимо перераспределение объема общего допустимого улова минтая между Западно-Беринговоморской и Чукотской зонами без превышения суммарного объема общего допустимого улова минтая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> - Допустимо перераспределение объема общего допустимого улова минтая между Западно-Камчатской и Камчатско-Курильской подзонами без превышения суммарного объема общего допустимого улова минтая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4</w:t>
            </w:r>
            <w:r>
              <w:rPr/>
              <w:t> - Допустимо перераспределение объема общего допустимого улова наваги между Западно-Камчатской и Камчатско-Курильской подзонами без превышения суммарного объема общего допустимого улова наваги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5</w:t>
            </w:r>
            <w:r>
              <w:rPr/>
              <w:t> - Допустимо перераспределение объема общего допустимого улова трески между Западно-Беринговоморской и Чукотской зонами без превышения суммарного объема общего допустимого улова трески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6</w:t>
            </w:r>
            <w:r>
              <w:rPr/>
              <w:t> - Допустимо перераспределение объема общего допустимого улова трески между Западно-Камчатской и Камчатско-Курильской подзонами без превышения суммарного объема общего допустимого улова трески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7</w:t>
            </w:r>
            <w:r>
              <w:rPr/>
              <w:t> - Допустимо перераспределение объема общего допустимого улова кальмара командорского между Петропавловско-Командорской подзоной и Северо-Курильской зоной без превышения суммарного объема общего допустимого улова кальмара командорского в соответствии с приказом Минсельхоза России от 2 октября 2024 г. 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5593" w:type="dxa"/>
        <w:jc w:val="left"/>
        <w:tblInd w:w="-334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3641"/>
        <w:gridCol w:w="1040"/>
        <w:gridCol w:w="1560"/>
        <w:gridCol w:w="1212"/>
        <w:gridCol w:w="1212"/>
        <w:gridCol w:w="1212"/>
        <w:gridCol w:w="1213"/>
        <w:gridCol w:w="1212"/>
        <w:gridCol w:w="1039"/>
        <w:gridCol w:w="1040"/>
        <w:gridCol w:w="1212"/>
      </w:tblGrid>
      <w:tr>
        <w:trPr/>
        <w:tc>
          <w:tcPr>
            <w:tcW w:w="15593" w:type="dxa"/>
            <w:gridSpan w:val="11"/>
            <w:tcBorders/>
            <w:vAlign w:val="center"/>
          </w:tcPr>
          <w:p>
            <w:pPr>
              <w:pStyle w:val="Style36"/>
              <w:spacing w:lineRule="auto" w:line="254"/>
              <w:rPr>
                <w:szCs w:val="22"/>
              </w:rPr>
            </w:pPr>
            <w:r>
              <w:rPr/>
              <w:t>Приложение № 7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к приказу Федерального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агентства по рыболовству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от 8 ноября 2024 г. № 63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54"/>
              <w:rPr/>
            </w:pPr>
            <w:r>
              <w:rPr/>
              <w:t>Квоты добычи (вылова) водных биологических ресурсов, предоставленные после 31 декабря 2021 года на инвестиционные цели в области рыболовства для осуществления промышленного рыболовства и (или) прибрежного рыболовства, введенные после 1 января 2022 года, на 2025 год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 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Водные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биологические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ресурс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Чукот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30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Беринговом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1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Восточно -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Камчатская зона (263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евер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6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Юж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9)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Охотское море (528)</w:t>
            </w:r>
          </w:p>
        </w:tc>
      </w:tr>
      <w:tr>
        <w:trPr>
          <w:trHeight w:val="1465" w:hRule="atLeast"/>
          <w:cantSplit w:val="true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раг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6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етропавловск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оманд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65)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евер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Охотом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мчат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мчатск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Восточ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ахал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5)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балы дальневосточные (45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,6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2386,81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3414,389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(40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134012,848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3,8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8,2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3,8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5,0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35,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70311,3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54239,042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1,554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ага (40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2859,5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2790,944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 белокорый (11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 черный (11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ы (белокорый, черный) (72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тихоокеанская (20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9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0,0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пуги (69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7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,4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3,1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3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ска (29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598,34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9040,88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,9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,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892,56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3692,3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мар командорский (88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2999,798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/>
            </w:pPr>
            <w:r>
              <w:rPr>
                <w:sz w:val="16"/>
                <w:szCs w:val="16"/>
              </w:rPr>
              <w:t>16999,756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593" w:type="dxa"/>
            <w:gridSpan w:val="11"/>
            <w:tcBorders/>
          </w:tcPr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 - Допустимо перераспределение объема общего допустимого улова камбал дальневосточных между Западно-Камчатской и Камчатско-Курильской подзонами без превышения суммарной величины общего допустимого улова камбал дальневосточных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</w:t>
            </w:r>
            <w:r>
              <w:rPr>
                <w:lang w:val="en-US"/>
              </w:rPr>
              <w:t> </w:t>
            </w:r>
            <w:r>
              <w:rPr/>
              <w:t>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 - Допустимо перераспределение объема общего допустимого улова минтая между Западно-Беринговоморской и Чукотской зонами без превышения суммарного объема общего допустимого улова минтая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</w:t>
            </w:r>
            <w:r>
              <w:rPr>
                <w:lang w:val="en-US"/>
              </w:rPr>
              <w:t> </w:t>
            </w:r>
            <w:r>
              <w:rPr/>
              <w:t>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> - Допустимо перераспределение объема общего допустимого улова минтая между Западно-Камчатской и Камчатско-Курильской подзонами без превышения суммарного объема общего допустимого улова минтая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</w:t>
            </w:r>
            <w:r>
              <w:rPr>
                <w:lang w:val="en-US"/>
              </w:rPr>
              <w:t> </w:t>
            </w:r>
            <w:r>
              <w:rPr/>
              <w:t>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4</w:t>
            </w:r>
            <w:r>
              <w:rPr/>
              <w:t> - Допустимо перераспределение объема общего допустимого улова наваги между Западно-Камчатской и Камчатско-Курильской подзонами без превышения суммарного объема общего допустимого улова наваги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</w:t>
            </w:r>
            <w:r>
              <w:rPr>
                <w:lang w:val="en-US"/>
              </w:rPr>
              <w:t> </w:t>
            </w:r>
            <w:r>
              <w:rPr/>
              <w:t>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5</w:t>
            </w:r>
            <w:r>
              <w:rPr/>
              <w:t> - Допустимо перераспределение объема общего допустимого улова трески между Западно-Беринговоморской и Чукотской зонами без превышения суммарного объема общего допустимого улова трески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</w:t>
            </w:r>
            <w:r>
              <w:rPr>
                <w:lang w:val="en-US"/>
              </w:rPr>
              <w:t> </w:t>
            </w:r>
            <w:r>
              <w:rPr/>
              <w:t>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6</w:t>
            </w:r>
            <w:r>
              <w:rPr/>
              <w:t> - Допустимо перераспределение объема общего допустимого улова трески между Западно-Камчатской и Камчатско-Курильской подзонами без превышения суммарного объема общего допустимого улова трески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</w:t>
            </w:r>
            <w:r>
              <w:rPr>
                <w:lang w:val="en-US"/>
              </w:rPr>
              <w:t> </w:t>
            </w:r>
            <w:r>
              <w:rPr/>
              <w:t>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7</w:t>
            </w:r>
            <w:r>
              <w:rPr/>
              <w:t> - Допустимо перераспределение объема общего допустимого улова кальмара командорского между Петропавловско-Командорской подзоной и Северо-Курильской зоной без превышения суммарного объема общего допустимого улова кальмара командорского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</w:t>
            </w:r>
            <w:r>
              <w:rPr>
                <w:lang w:val="en-US"/>
              </w:rPr>
              <w:t> </w:t>
            </w:r>
            <w:r>
              <w:rPr/>
              <w:t>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5593" w:type="dxa"/>
        <w:jc w:val="left"/>
        <w:tblInd w:w="-334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3245"/>
        <w:gridCol w:w="1390"/>
        <w:gridCol w:w="948"/>
        <w:gridCol w:w="948"/>
        <w:gridCol w:w="1344"/>
        <w:gridCol w:w="1081"/>
        <w:gridCol w:w="1080"/>
        <w:gridCol w:w="925"/>
        <w:gridCol w:w="927"/>
        <w:gridCol w:w="1080"/>
        <w:gridCol w:w="927"/>
        <w:gridCol w:w="771"/>
        <w:gridCol w:w="927"/>
      </w:tblGrid>
      <w:tr>
        <w:trPr/>
        <w:tc>
          <w:tcPr>
            <w:tcW w:w="15593" w:type="dxa"/>
            <w:gridSpan w:val="13"/>
            <w:tcBorders/>
            <w:vAlign w:val="center"/>
          </w:tcPr>
          <w:p>
            <w:pPr>
              <w:pStyle w:val="Style36"/>
              <w:spacing w:lineRule="auto" w:line="254"/>
              <w:rPr>
                <w:szCs w:val="22"/>
              </w:rPr>
            </w:pPr>
            <w:r>
              <w:rPr/>
              <w:t>Приложение № 8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к приказу Федерального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агентства по рыболовству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от</w:t>
            </w:r>
            <w:r>
              <w:rPr>
                <w:lang w:val="en-US"/>
              </w:rPr>
              <w:t> </w:t>
            </w: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но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63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54"/>
              <w:rPr/>
            </w:pPr>
            <w:r>
              <w:rPr/>
              <w:t>Квоты добычи (вылова) крабов, предоставленные в инвестиционных целях в области рыболовства, для осуществления промышленного рыболовства и (или) прибрежного рыболовства на 2025 год</w:t>
            </w:r>
          </w:p>
          <w:p>
            <w:pPr>
              <w:pStyle w:val="Style30"/>
              <w:spacing w:lineRule="auto" w:line="25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Водные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биологические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ресурс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Беринговом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1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Восточно -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Камчатская зона (263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евер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6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Юж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9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Охотское море (528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Японское море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(276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Центральная Часть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Охотского мор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(298)</w:t>
            </w:r>
          </w:p>
        </w:tc>
      </w:tr>
      <w:tr>
        <w:trPr>
          <w:trHeight w:val="1465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раг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6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етропавловск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оманд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65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евер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Охотом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мчат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4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мчатск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Восточ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ахал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5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риморье (27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ахал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8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 волосатый четырехугольный (83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 камчатский (98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 колючий (84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 равношипый (84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 синий (84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-стригун ангулятус (84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-стригун бэрди (85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-стригун красный (88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9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-стригун опилио (29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3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5593" w:type="dxa"/>
        <w:jc w:val="left"/>
        <w:tblInd w:w="-334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3245"/>
        <w:gridCol w:w="1390"/>
        <w:gridCol w:w="1080"/>
        <w:gridCol w:w="1080"/>
        <w:gridCol w:w="1080"/>
        <w:gridCol w:w="1081"/>
        <w:gridCol w:w="1080"/>
        <w:gridCol w:w="925"/>
        <w:gridCol w:w="927"/>
        <w:gridCol w:w="1080"/>
        <w:gridCol w:w="927"/>
        <w:gridCol w:w="771"/>
        <w:gridCol w:w="927"/>
      </w:tblGrid>
      <w:tr>
        <w:trPr/>
        <w:tc>
          <w:tcPr>
            <w:tcW w:w="15593" w:type="dxa"/>
            <w:gridSpan w:val="13"/>
            <w:tcBorders/>
            <w:vAlign w:val="center"/>
          </w:tcPr>
          <w:p>
            <w:pPr>
              <w:pStyle w:val="Style36"/>
              <w:spacing w:lineRule="auto" w:line="254"/>
              <w:rPr>
                <w:szCs w:val="22"/>
              </w:rPr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>№ 9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к приказу Федерального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агентства по рыболовству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от</w:t>
            </w:r>
            <w:r>
              <w:rPr>
                <w:lang w:val="en-US"/>
              </w:rPr>
              <w:t> </w:t>
            </w: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но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63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54"/>
              <w:rPr/>
            </w:pPr>
            <w:r>
              <w:rPr/>
              <w:t>Квоты добычи (вылова) крабов, предоставленные после 31 декабря 2021 года в инвестиционных целях в области рыболовства для осуществления промышленного рыболовства и (или) прибрежного рыболовства, введенные после 1 января 2022 года на 2025 год</w:t>
            </w:r>
          </w:p>
          <w:p>
            <w:pPr>
              <w:pStyle w:val="Style30"/>
              <w:spacing w:lineRule="auto" w:line="25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Водные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биологические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ресурс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Беринговом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Восточно -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Камчатская зона (263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евер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6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Юж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9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Охотское море (528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Японское море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(276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Центральная Часть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Охотского мор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(298)</w:t>
            </w:r>
          </w:p>
        </w:tc>
      </w:tr>
      <w:tr>
        <w:trPr>
          <w:trHeight w:val="1465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раг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6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етропавловско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оманд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6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евер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Охотом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мчат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4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мчатск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Восточ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ахал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5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риморье (27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ахал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8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 волосатый четырехугольный (83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 камчатский (98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 колючий (84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 равношипый (84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 синий (84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-стригун бэрди (85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-стригун опилио (29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,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6165" w:type="dxa"/>
        <w:jc w:val="left"/>
        <w:tblInd w:w="-329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2416"/>
        <w:gridCol w:w="850"/>
        <w:gridCol w:w="709"/>
        <w:gridCol w:w="992"/>
        <w:gridCol w:w="992"/>
        <w:gridCol w:w="851"/>
        <w:gridCol w:w="992"/>
        <w:gridCol w:w="992"/>
        <w:gridCol w:w="993"/>
        <w:gridCol w:w="850"/>
        <w:gridCol w:w="851"/>
        <w:gridCol w:w="850"/>
        <w:gridCol w:w="567"/>
        <w:gridCol w:w="851"/>
        <w:gridCol w:w="850"/>
        <w:gridCol w:w="709"/>
        <w:gridCol w:w="850"/>
      </w:tblGrid>
      <w:tr>
        <w:trPr/>
        <w:tc>
          <w:tcPr>
            <w:tcW w:w="16165" w:type="dxa"/>
            <w:gridSpan w:val="17"/>
            <w:tcBorders/>
            <w:vAlign w:val="center"/>
          </w:tcPr>
          <w:p>
            <w:pPr>
              <w:pStyle w:val="Style36"/>
              <w:spacing w:lineRule="auto" w:line="254"/>
              <w:rPr>
                <w:szCs w:val="22"/>
              </w:rPr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>№ 10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к приказу Федерального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агентства по рыболовству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от</w:t>
            </w:r>
            <w:r>
              <w:rPr>
                <w:lang w:val="en-US"/>
              </w:rPr>
              <w:t> </w:t>
            </w: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но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63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54"/>
              <w:rPr/>
            </w:pPr>
            <w:r>
              <w:rPr/>
              <w:t>Квоты добычи (вылова) водных биологических ресурсов во внутренних морских водах Российской Федерации, в территориальном море Российской Федерации, на континентальном шельфе Российской Федерации, в исключительной экономической зоне Российской Федерации, Каспийском море для осуществления промышленного рыболовства и (или) прибрежного рыболовства (далее – морская квота) на 2025 год</w:t>
            </w:r>
          </w:p>
          <w:p>
            <w:pPr>
              <w:pStyle w:val="Style30"/>
              <w:spacing w:lineRule="auto" w:line="254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  <w:p>
            <w:pPr>
              <w:pStyle w:val="Style30"/>
              <w:spacing w:lineRule="auto" w:line="25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 морской квоты, определенный в соответствии с пунктом 3 Положения о распределении общих допустимых уловов водных биологических ресурсов применительно к видам квот их добычи (вылова), утвержденного постановлением Правительства Российской Федерации от 15 декабря 2005 г. № 76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36"/>
              <w:spacing w:lineRule="auto" w:line="254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Водные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биологические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ресур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Чукот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30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Чукотское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море (43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Беринговом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Восточно -</w:t>
            </w:r>
          </w:p>
          <w:p>
            <w:pPr>
              <w:pStyle w:val="Style46"/>
              <w:spacing w:lineRule="auto" w:line="254"/>
              <w:rPr/>
            </w:pPr>
            <w:r>
              <w:rPr/>
              <w:t>Камчатская зона (26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евер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6)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Юж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она (269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Охотское море (528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Японское море (27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Центральн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Часть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Охотского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моря (298)</w:t>
            </w:r>
          </w:p>
        </w:tc>
      </w:tr>
      <w:tr>
        <w:trPr>
          <w:trHeight w:val="445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раг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6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етропавловск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оманд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6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евер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Охотомор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мчат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амчатск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Куриль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Восточ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ахал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5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Приморье (277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Западно -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Сахалинская</w:t>
            </w:r>
          </w:p>
          <w:p>
            <w:pPr>
              <w:pStyle w:val="Style46"/>
              <w:spacing w:lineRule="auto" w:line="254"/>
              <w:ind w:left="113" w:right="113" w:hanging="0"/>
              <w:rPr/>
            </w:pPr>
            <w:r>
              <w:rPr/>
              <w:t>подзона (278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6"/>
              <w:spacing w:lineRule="auto" w:line="254"/>
              <w:ind w:left="113" w:right="11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6"/>
              <w:spacing w:lineRule="auto" w:line="254"/>
              <w:rPr/>
            </w:pPr>
            <w:r>
              <w:rPr/>
              <w:t>в том 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</w:tcPr>
          <w:p>
            <w:pPr>
              <w:pStyle w:val="Style46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зона</w:t>
            </w:r>
          </w:p>
          <w:p>
            <w:pPr>
              <w:pStyle w:val="Style46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орье –</w:t>
            </w:r>
          </w:p>
          <w:p>
            <w:pPr>
              <w:pStyle w:val="Style46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вернее</w:t>
            </w:r>
          </w:p>
          <w:p>
            <w:pPr>
              <w:pStyle w:val="Style46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ыса Золотой</w:t>
            </w:r>
          </w:p>
          <w:p>
            <w:pPr>
              <w:pStyle w:val="Style46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7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</w:tcPr>
          <w:p>
            <w:pPr>
              <w:pStyle w:val="Style46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зона</w:t>
            </w:r>
          </w:p>
          <w:p>
            <w:pPr>
              <w:pStyle w:val="Style46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орье –</w:t>
            </w:r>
          </w:p>
          <w:p>
            <w:pPr>
              <w:pStyle w:val="Style46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жнее</w:t>
            </w:r>
          </w:p>
          <w:p>
            <w:pPr>
              <w:pStyle w:val="Style46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ыса Золотой</w:t>
            </w:r>
          </w:p>
          <w:p>
            <w:pPr>
              <w:pStyle w:val="Style46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776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балы дальневосточные (45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3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2"/>
                <w:szCs w:val="12"/>
              </w:rPr>
              <w:t>6683,068</w:t>
            </w:r>
            <w:r>
              <w:rPr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2"/>
                <w:szCs w:val="12"/>
              </w:rPr>
              <w:t>9560,288</w:t>
            </w:r>
            <w:r>
              <w:rPr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7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урусы (2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9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(4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2"/>
                <w:szCs w:val="12"/>
              </w:rPr>
              <w:t>7795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2"/>
                <w:szCs w:val="12"/>
              </w:rPr>
              <w:t>375235,974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74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03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86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7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38,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2"/>
                <w:szCs w:val="12"/>
              </w:rPr>
              <w:t>196871,64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2"/>
                <w:szCs w:val="12"/>
              </w:rPr>
              <w:t>151869,318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976,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ага (4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5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2"/>
                <w:szCs w:val="12"/>
              </w:rPr>
              <w:t>8006,6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2"/>
                <w:szCs w:val="12"/>
              </w:rPr>
              <w:t>7814,641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2"/>
                <w:szCs w:val="12"/>
              </w:rPr>
              <w:t>6810,61</w:t>
            </w:r>
            <w:r>
              <w:rPr>
                <w:sz w:val="12"/>
                <w:szCs w:val="12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ь морской (68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 белокорый (1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 черный (1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ы (белокорый, черный) (7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5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тихоокеанская (2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53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580,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5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2"/>
                <w:szCs w:val="12"/>
              </w:rPr>
              <w:t>6131,17</w:t>
            </w:r>
            <w:r>
              <w:rPr>
                <w:sz w:val="12"/>
                <w:szCs w:val="12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пуги (6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5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2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8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4,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ска (2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2"/>
                <w:szCs w:val="12"/>
              </w:rPr>
              <w:t>1675,352</w:t>
            </w:r>
            <w:r>
              <w:rPr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2"/>
                <w:szCs w:val="12"/>
              </w:rPr>
              <w:t>25314,464</w:t>
            </w:r>
            <w:r>
              <w:rPr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34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6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2"/>
                <w:szCs w:val="12"/>
              </w:rPr>
              <w:t>2499,168</w:t>
            </w:r>
            <w:r>
              <w:rPr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2"/>
                <w:szCs w:val="12"/>
              </w:rPr>
              <w:t>10338,44</w:t>
            </w:r>
            <w:r>
              <w:rPr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щек (8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 волосатый четырехугольный (83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 камчатский (98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 колючий (8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 синий (8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-стригун ангулятус (84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-стригун бэрди (85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-стригун красный (88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4,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б-стригун опилио (2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ветка гребенчатая (8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ветка гренландская (86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ветка северная (85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2"/>
                <w:szCs w:val="12"/>
              </w:rPr>
              <w:t>3751,96</w:t>
            </w:r>
            <w:r>
              <w:rPr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4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7,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ветка травяная (8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дара (9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рфея (3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мар командорский (88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2"/>
                <w:szCs w:val="12"/>
              </w:rPr>
              <w:t>8399,434</w:t>
            </w:r>
            <w:r>
              <w:rPr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/>
            </w:pPr>
            <w:r>
              <w:rPr>
                <w:sz w:val="12"/>
                <w:szCs w:val="12"/>
              </w:rPr>
              <w:t>47599,317</w:t>
            </w:r>
            <w:r>
              <w:rPr>
                <w:sz w:val="12"/>
                <w:szCs w:val="12"/>
                <w:vertAlign w:val="super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бикула (94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ие гребешки (2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миног Дофлейна гигантский (8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па (3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зула (8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чи (9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мария (63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ой еж серый (8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ой еж черный (9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панг дальневосточный (9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нарии (94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                    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8"/>
              <w:spacing w:lineRule="auto" w:line="2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6165" w:type="dxa"/>
            <w:gridSpan w:val="17"/>
            <w:tcBorders/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 - Допустимо перераспределение объема общего допустимого улова камбал дальневосточных между Западно-Камчатской и Камчатско-Курильской подзонами без превышения суммарной величины общего допустимого улова камбал дальневосточных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 - Допустимо перераспределение объема общего допустимого улова минтая между Западно-Беринговоморской и Чукотской зонами без превышения суммарного объема общего допустимого улова минтая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> - Допустимо перераспределение объема общего допустимого улова минтая между Западно-Камчатской и Камчатско-Курильской подзонами без превышения суммарного объема общего допустимого улова минтая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4</w:t>
            </w:r>
            <w:r>
              <w:rPr/>
              <w:t> - Допустимо перераспределение объема общего допустимого улова наваги между Западно-Камчатской и Камчатско-Курильской подзонами без превышения суммарного объема общего допустимого улова наваги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5</w:t>
            </w:r>
            <w:r>
              <w:rPr/>
              <w:t> - Из них в заливе Терпения – 6,4 тыс. тонн и в заливах северо-востока Сахалина – 0,5 тыс. тонн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</w:t>
            </w:r>
            <w:r>
              <w:rPr>
                <w:lang w:val="en-US"/>
              </w:rPr>
              <w:t> </w:t>
            </w:r>
            <w:r>
              <w:rPr/>
              <w:t>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6</w:t>
            </w:r>
            <w:r>
              <w:rPr/>
              <w:t> - В том числе сахалино-хоккайдская популяция – 6,04 тыс. тонн, декастринская – 0,1 тыс. тонн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7</w:t>
            </w:r>
            <w:r>
              <w:rPr/>
              <w:t> - Допустимо перераспределение объема общего допустимого улова трески между Западно-Беринговоморской и Чукотской зонами без превышения суммарного объема общего допустимого улова трески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8</w:t>
            </w:r>
            <w:r>
              <w:rPr/>
              <w:t> - Допустимо перераспределение объема общего допустимого улова трески между Западно-Камчатской и Камчатско-Курильской подзонами без превышения суммарного объема общего допустимого улова трески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9</w:t>
            </w:r>
            <w:r>
              <w:rPr/>
              <w:t> - В том числе 2,53 тыс. тонн южнее м. Золотой (к югу от параллели 47°20' с.ш.) и 1,226 тыс. тонн севернее м. Золотой (к северу от параллели 47°20' с.ш.)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  <w:p>
            <w:pPr>
              <w:pStyle w:val="Style37"/>
              <w:spacing w:lineRule="auto" w:line="254"/>
              <w:jc w:val="both"/>
              <w:rPr/>
            </w:pPr>
            <w:r>
              <w:rPr>
                <w:vertAlign w:val="superscript"/>
              </w:rPr>
              <w:t>10</w:t>
            </w:r>
            <w:r>
              <w:rPr/>
              <w:t> - Допустимо перераспределение объема общего допустимого улова кальмара командорского между Петропавловско-Командорской подзоной и Северо-Курильской зоной без превышения суммарного объема общего допустимого улова кальмара командорского в соответствии с приказом Минсельхоза России от 2 октября</w:t>
            </w:r>
            <w:r>
              <w:rPr>
                <w:lang w:val="en-US"/>
              </w:rPr>
              <w:t> </w:t>
            </w:r>
            <w:r>
              <w:rPr/>
              <w:t>2024 г.</w:t>
            </w:r>
            <w:r>
              <w:rPr>
                <w:lang w:val="en-US"/>
              </w:rPr>
              <w:t> </w:t>
            </w:r>
            <w:r>
              <w:rPr/>
              <w:t>№ 567 "Об утверждении общего допустимого улова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".</w:t>
            </w:r>
          </w:p>
        </w:tc>
      </w:tr>
      <w:tr>
        <w:trPr/>
        <w:tc>
          <w:tcPr>
            <w:tcW w:w="16165" w:type="dxa"/>
            <w:gridSpan w:val="17"/>
            <w:tcBorders/>
            <w:tcMar>
              <w:top w:w="0" w:type="dxa"/>
              <w:bottom w:w="0" w:type="dxa"/>
            </w:tcMar>
          </w:tcPr>
          <w:p>
            <w:pPr>
              <w:pStyle w:val="Style37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240" w:after="160"/>
      <w:outlineLvl w:val="0"/>
    </w:pPr>
    <w:rPr>
      <w:rFonts w:ascii="Calibri Light" w:hAnsi="Calibri Light" w:eastAsia="Times New Roman" w:cs="Calibri Light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cs="Calibri Light"/>
      <w:i/>
      <w:iCs/>
      <w:color w:val="2E74B5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cs="Calibri Light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Calibri Light" w:hAnsi="Calibri Light" w:cs="Calibri Light"/>
      <w:color w:val="1F4D78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Calibri Light" w:hAnsi="Calibri Light" w:cs="Calibri Light"/>
      <w:i/>
      <w:iCs/>
      <w:color w:val="2E74B5"/>
      <w:sz w:val="24"/>
      <w:szCs w:val="22"/>
      <w:lang w:val="ru-RU" w:bidi="ar-SA"/>
    </w:rPr>
  </w:style>
  <w:style w:type="character" w:styleId="Style11">
    <w:name w:val="Текст сноски Знак"/>
    <w:basedOn w:val="Style10"/>
    <w:qFormat/>
    <w:rPr>
      <w:lang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bidi="ar-SA"/>
    </w:rPr>
  </w:style>
  <w:style w:type="character" w:styleId="Style14">
    <w:name w:val="заголовок Знак"/>
    <w:basedOn w:val="Style10"/>
    <w:qFormat/>
    <w:rPr>
      <w:b/>
      <w:sz w:val="24"/>
      <w:lang w:bidi="ar-SA"/>
    </w:rPr>
  </w:style>
  <w:style w:type="character" w:styleId="Style15">
    <w:name w:val="минсх Знак"/>
    <w:basedOn w:val="Style10"/>
    <w:qFormat/>
    <w:rPr>
      <w:sz w:val="24"/>
      <w:szCs w:val="24"/>
      <w:lang w:bidi="ar-SA"/>
    </w:rPr>
  </w:style>
  <w:style w:type="character" w:styleId="Style16">
    <w:name w:val="ФАР Знак"/>
    <w:basedOn w:val="Style10"/>
    <w:qFormat/>
    <w:rPr>
      <w:b/>
      <w:sz w:val="24"/>
      <w:szCs w:val="24"/>
      <w:lang w:bidi="ar-SA"/>
    </w:rPr>
  </w:style>
  <w:style w:type="character" w:styleId="Style17">
    <w:name w:val="дата Знак"/>
    <w:basedOn w:val="Style10"/>
    <w:qFormat/>
    <w:rPr>
      <w:sz w:val="24"/>
      <w:lang w:bidi="ar-SA"/>
    </w:rPr>
  </w:style>
  <w:style w:type="character" w:styleId="Style18">
    <w:name w:val="Приказ Знак"/>
    <w:basedOn w:val="Style10"/>
    <w:qFormat/>
    <w:rPr>
      <w:b/>
      <w:sz w:val="28"/>
      <w:szCs w:val="24"/>
      <w:lang w:bidi="ar-SA"/>
    </w:rPr>
  </w:style>
  <w:style w:type="character" w:styleId="Style19">
    <w:name w:val="Подпись руководителя Знак"/>
    <w:basedOn w:val="Style17"/>
    <w:qFormat/>
    <w:rPr/>
  </w:style>
  <w:style w:type="character" w:styleId="Style20">
    <w:name w:val="Приложение вправо Знак"/>
    <w:basedOn w:val="Style10"/>
    <w:qFormat/>
    <w:rPr>
      <w:lang w:bidi="ar-SA"/>
    </w:rPr>
  </w:style>
  <w:style w:type="character" w:styleId="Style21">
    <w:name w:val="Текст таблицы влево Знак"/>
    <w:basedOn w:val="Style10"/>
    <w:qFormat/>
    <w:rPr>
      <w:sz w:val="18"/>
      <w:lang w:bidi="ar-SA"/>
    </w:rPr>
  </w:style>
  <w:style w:type="character" w:styleId="Style22">
    <w:name w:val="Текст таблицы по центру Знак"/>
    <w:basedOn w:val="Style21"/>
    <w:qFormat/>
    <w:rPr/>
  </w:style>
  <w:style w:type="character" w:styleId="Style23">
    <w:name w:val="Утверждены Знак"/>
    <w:basedOn w:val="Style10"/>
    <w:qFormat/>
    <w:rPr>
      <w:lang w:bidi="ar-SA"/>
    </w:rPr>
  </w:style>
  <w:style w:type="character" w:styleId="21">
    <w:name w:val="МСХРФ 2 строки Знак"/>
    <w:basedOn w:val="Style10"/>
    <w:qFormat/>
    <w:rPr>
      <w:b/>
      <w:sz w:val="24"/>
      <w:lang w:bidi="ar-SA"/>
    </w:rPr>
  </w:style>
  <w:style w:type="character" w:styleId="Style24">
    <w:name w:val="(Минсельхоз России) Знак"/>
    <w:basedOn w:val="Style10"/>
    <w:qFormat/>
    <w:rPr>
      <w:sz w:val="24"/>
      <w:lang w:bidi="ar-SA"/>
    </w:rPr>
  </w:style>
  <w:style w:type="character" w:styleId="Style25">
    <w:name w:val="Шестаков Знак"/>
    <w:basedOn w:val="Style10"/>
    <w:qFormat/>
    <w:rPr>
      <w:sz w:val="24"/>
      <w:lang w:bidi="ar-SA"/>
    </w:rPr>
  </w:style>
  <w:style w:type="character" w:styleId="Style26">
    <w:name w:val="линия Знак"/>
    <w:basedOn w:val="Style10"/>
    <w:qFormat/>
    <w:rPr>
      <w:sz w:val="24"/>
      <w:lang w:bidi="ar-SA"/>
    </w:rPr>
  </w:style>
  <w:style w:type="character" w:styleId="Style27">
    <w:name w:val="Кремль Знак"/>
    <w:basedOn w:val="Style10"/>
    <w:qFormat/>
    <w:rPr>
      <w:sz w:val="24"/>
      <w:lang w:bidi="ar-SA"/>
    </w:rPr>
  </w:style>
  <w:style w:type="character" w:styleId="Style28">
    <w:name w:val="сноска Знак"/>
    <w:basedOn w:val="Style10"/>
    <w:qFormat/>
    <w:rPr>
      <w:szCs w:val="24"/>
      <w:lang w:bidi="ar-SA"/>
    </w:rPr>
  </w:style>
  <w:style w:type="character" w:styleId="Style29">
    <w:name w:val="ПРАВИТЕЛЬСТВО РОССИЙСКОЙ ФЕДЕРАЦИИ Знак"/>
    <w:basedOn w:val="Style10"/>
    <w:qFormat/>
    <w:rPr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30">
    <w:name w:val="заголовок"/>
    <w:qFormat/>
    <w:pPr>
      <w:widowControl/>
      <w:bidi w:val="0"/>
      <w:ind w:left="510" w:right="51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31">
    <w:name w:val="минсх"/>
    <w:next w:val="Normal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ФАР"/>
    <w:next w:val="Normal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33">
    <w:name w:val="дат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4">
    <w:name w:val="Приказ"/>
    <w:next w:val="Normal"/>
    <w:qFormat/>
    <w:pPr>
      <w:widowControl/>
      <w:bidi w:val="0"/>
      <w:spacing w:lineRule="auto" w:line="360" w:before="240" w:after="0"/>
      <w:ind w:left="284" w:right="284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35">
    <w:name w:val="Подпись руководителя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6">
    <w:name w:val="Приложение вправо"/>
    <w:qFormat/>
    <w:pPr>
      <w:widowControl/>
      <w:tabs>
        <w:tab w:val="clear" w:pos="708"/>
        <w:tab w:val="right" w:pos="9072" w:leader="underscore"/>
      </w:tabs>
      <w:bidi w:val="0"/>
      <w:ind w:right="51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37">
    <w:name w:val="Текст таблицы 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Style38">
    <w:name w:val="Текст таблицы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Style39">
    <w:name w:val="Утверждены"/>
    <w:qFormat/>
    <w:pPr>
      <w:widowControl/>
      <w:tabs>
        <w:tab w:val="clear" w:pos="708"/>
        <w:tab w:val="right" w:pos="9072" w:leader="underscore"/>
      </w:tabs>
      <w:bidi w:val="0"/>
      <w:ind w:left="5245" w:right="68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22">
    <w:name w:val="МСХРФ 2 строки"/>
    <w:qFormat/>
    <w:pPr>
      <w:widowControl/>
      <w:bidi w:val="0"/>
      <w:spacing w:lineRule="auto" w:line="360"/>
      <w:ind w:left="680" w:right="68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40">
    <w:name w:val="(Минсельхоз России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1">
    <w:name w:val="Шестаков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2">
    <w:name w:val="линия"/>
    <w:qFormat/>
    <w:pPr>
      <w:widowControl/>
      <w:tabs>
        <w:tab w:val="clear" w:pos="708"/>
        <w:tab w:val="left" w:pos="9356" w:leader="underscore"/>
      </w:tabs>
      <w:bidi w:val="0"/>
      <w:ind w:left="624" w:right="624" w:hanging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3">
    <w:name w:val="Крем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4">
    <w:name w:val="сноска"/>
    <w:next w:val="Normal"/>
    <w:qFormat/>
    <w:pPr>
      <w:widowControl/>
      <w:pBdr>
        <w:top w:val="single" w:sz="8" w:space="0" w:color="000000"/>
        <w:bottom w:val="single" w:sz="8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Style45">
    <w:name w:val="ПРАВИТЕЛЬСТВО РОССИЙСКОЙ ФЕДЕРАЦИИ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46">
    <w:name w:val="Шапка таблицы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11:00Z</dcterms:created>
  <dc:creator>User</dc:creator>
  <dc:description/>
  <cp:keywords/>
  <dc:language>en-US</dc:language>
  <cp:lastModifiedBy>User</cp:lastModifiedBy>
  <dcterms:modified xsi:type="dcterms:W3CDTF">2024-12-04T00:12:00Z</dcterms:modified>
  <cp:revision>1</cp:revision>
  <dc:subject/>
  <dc:title>МИНИСТЕРСТВО СЕЛЬСКОГО ХОЗЯЙСТВА РОССИЙСКОЙ ФЕДЕРАЦИИ</dc:title>
</cp:coreProperties>
</file>